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11455</wp:posOffset>
            </wp:positionV>
            <wp:extent cx="8305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Heading1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ำสั่งองค์การบริหารส่วนตำบลโนนเมือ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   </w:t>
      </w:r>
      <w:r>
        <w:rPr>
          <w:rFonts w:cs="TH SarabunPSK;TH SarabunPSK" w:ascii="TH SarabunPSK;TH SarabunPSK" w:hAnsi="TH SarabunPSK;TH SarabunPSK"/>
          <w:sz w:val="32"/>
          <w:szCs w:val="32"/>
        </w:rPr>
        <w:t>321 / 2562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    แต่งตั้งคณะทำ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พิจารณาทบทวน ปรับปรุง เปลี่ยนแปลง หรือยกเลิกภารกิจหรือข้อบัญญัติ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การอำนวยความสะดวกและตอบสนองความต้องการของประชาชน  เป็นไปอย่างรวดเร็วและถูกต้อง  สอดคล้องกับพระราชกฤษฎีกา  ว่าด้วยหลักเกณฑ์และวิธีการบริหารกิจการบ้านเมืองที่ด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54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ฉบับ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 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ให้มีการแต่งตั้งผู้มีหน้าที่เกี่ยวข้องดำเนินการสำรวจงานในหน้าที่  และจัดทำแผนผังกระบวนงานและกำหนดระยะเวลาการปฏิบัติราชการ  ประกอบด้วย</w:t>
      </w:r>
    </w:p>
    <w:p>
      <w:pPr>
        <w:pStyle w:val="Normal"/>
        <w:spacing w:before="120" w:after="0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รุ่งเรือง  ธนปราชญ์เปรื่อ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ปลัด อบ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  <w:tab/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ุริยา   อำพะว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หัวหน้าสำนักปลัด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พิกุล  เนาว์แส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ผู้อำนวยการกองคลั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ยุทธวี  คำทะร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นายช่างโยธ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อาคมสัน  กันสีช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ู้อำนวยการกองการศึกษาฯ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1440" w:hanging="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สุรวิทย์  เทียนคำ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นักวิเคราะห์ฯ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อำนาจหน้าที่ดังนี้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1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2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บทว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ปรุง  ขั้นตอนการให้บริการประชาชนและระยะเวลาปฏิบัติราชการ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3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ุป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บรวม  ปัญหา  อุปสรรค   เกี่ยวกับการให้บริการประชาช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4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รุป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วบรวม  แนวทางการให้บริการประชาชนที่อยู่ในเกณฑ์ปานกลาง  และควรปรับปรุงให้อยู่ในเกณฑ์ที่ดีขึ้น</w:t>
      </w:r>
    </w:p>
    <w:p>
      <w:pPr>
        <w:pStyle w:val="Normal"/>
        <w:ind w:right="-1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5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สนอปัญห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ุปสรรคและแนวทางการให้บริการต่อที่ประชุมคณะผู้บริหารและพนักงานส่วนตำบล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6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หน้าที่อื่นตามที่ผู้บังคับบัญชามอบหมาย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  <w:tab/>
        <w:tab/>
      </w:r>
    </w:p>
    <w:p>
      <w:pPr>
        <w:pStyle w:val="Heading2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    ตั้งแต่บัดนี้เป็นต้นไป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</w:rPr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่ง    ณ  วันที่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   ธันวาคม 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2561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</w:rPr>
        <w:t xml:space="preserve">            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รัพย์ทวี  ศรีมุงคุณ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รัพย์ทวี  ศรีมุงคุณ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องค์การบริหารส่วนตำบลโนนเมือง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before="160" w:after="0"/>
        <w:ind w:right="-541" w:hanging="0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  <w:lang w:eastAsia="zh-CN"/>
        </w:rPr>
      </w:r>
    </w:p>
    <w:p>
      <w:pPr>
        <w:pStyle w:val="Normal"/>
        <w:spacing w:before="160" w:after="0"/>
        <w:ind w:right="-541" w:hanging="0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>รายงานการประชุมคณะทำงานพิจารณา ทบทวน เปลี่ยนแปลง หรือยกเลิกภารกิจหรือข้อบัญญัติ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>ขององค์การบริหารส่วนตำบลโนนเมือง อำเภอนากลาง จังหวัดหนองบัวลำภู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 xml:space="preserve">วันที่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eastAsia="zh-CN"/>
        </w:rPr>
        <w:t xml:space="preserve">28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>เดือน มกราคม พ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eastAsia="zh-CN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>ศ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eastAsia="zh-CN"/>
        </w:rPr>
        <w:t>. 2562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eastAsia="zh-CN"/>
        </w:rPr>
        <w:t>ณ ห้องประชุมองค์การบริหารส่วนตำบลโนนเมือง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  <w:lang w:eastAsia="zh-CN"/>
        </w:rPr>
        <w:t>*******************</w:t>
      </w:r>
    </w:p>
    <w:p>
      <w:pPr>
        <w:pStyle w:val="Normal"/>
        <w:spacing w:before="16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>ผู้มาประชุม</w:t>
      </w:r>
    </w:p>
    <w:p>
      <w:pPr>
        <w:pStyle w:val="Normal"/>
        <w:spacing w:before="120" w:after="0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รุ่งเรือง  ธนปราชญ์เปรื่อ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ปลัด อบต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  <w:tab/>
        <w:tab/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ุริยา   อำพะว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หัวหน้าสำนักปลัด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พิกุล  เนาว์แส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ผู้อำนวยการกองคลั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ยุทธวี  คำทะริ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นายช่างโยธ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 xml:space="preserve">5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อาคมสัน  กันสีช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ู้อำนวยการกองการศึกษาฯ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6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สุรวิทย์  เทียนคำ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 นักวิเคราะห์ฯ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ทำงานและเลขานุ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</w:p>
    <w:p>
      <w:pPr>
        <w:pStyle w:val="Normal"/>
        <w:spacing w:before="16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before="16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>ผู้เข้าร่วมประชุม</w:t>
      </w:r>
    </w:p>
    <w:p>
      <w:pPr>
        <w:pStyle w:val="Normal"/>
        <w:spacing w:before="160" w:after="0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ไม่มี</w:t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72"/>
          <w:szCs w:val="7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72"/>
          <w:szCs w:val="7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72"/>
          <w:szCs w:val="7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72"/>
          <w:szCs w:val="7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72"/>
          <w:szCs w:val="7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72"/>
          <w:szCs w:val="7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</w:r>
    </w:p>
    <w:p>
      <w:pPr>
        <w:pStyle w:val="Normal"/>
        <w:spacing w:before="160" w:after="0"/>
        <w:jc w:val="center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>-2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เริ่มประชุมเวล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  <w:t xml:space="preserve">10.0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>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  <w:t>.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เมื่อที่ประชุมพร้อม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รุ่งเรือง  ธนปราชญ์เป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 ปลัดองค์การบริหารส่วนตำบลโนนเมือง ประธานคณะทํางาน พิจารณาการทบทวน ปรับปรุง เปลี่ยนแปลง หรือยกเลิกภารกิจขององค์การบริหารส่วนตำบลโนนเมือง ประธานที่ประชุมฯ กล่าว เปิดประชุมและดําเนินการ ประชุมคณะทํางานฯ ดัง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16"/>
          <w:szCs w:val="16"/>
          <w:lang w:eastAsia="zh-CN"/>
        </w:rPr>
      </w:pPr>
      <w:r>
        <w:rPr>
          <w:rFonts w:cs="TH SarabunPSK;TH SarabunPSK" w:ascii="TH SarabunPSK;TH SarabunPSK" w:hAnsi="TH SarabunPSK;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เรื่องที่ประธานแจ้งให้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ประธานกรรมการได้แจ้งถึงอำนาจหน้าที่ของคณะกรรมการตามคำสั่ง อบต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โนนเมือง ที่ 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321/256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2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ธันวาคม 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256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สำรวจภารกิจเพื่อดำเนินการพิจารณาทบทวน ปรับปรุง เปลี่ยนแปลงภารกิจที่มีผลกระทบโดยตรงกับการให้บริการประชาช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>2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พิจารณาภารกิจของหน่วยงานในการปฏิบัติราชการหรือการดำเนินการใดๆ เพื่อให้เกิดความคล่องตัวและเป็นการอำนวยความสะดวกแก่ประชาช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>3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ให้คณะทำงานรายงานผลการพิจารณาเสนอ นายกองค์การบริหารส่วนตำบล เพื่อวินิจฉัยและให้ความเห็นชอ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8"/>
          <w:szCs w:val="18"/>
          <w:u w:val="single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18"/>
          <w:szCs w:val="18"/>
          <w:u w:val="single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  <w:t>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เรื่องเพื่อทรา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ประธานได้นำเสนอภารกิจและโครงสร้างของ อบต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1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ด้านโครงการสร้างพื้นฐาน มีภารกิจที่เกี่ยวข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จัดให้มีและการบำรุงรักษาทางบก ทางน้ำ และทางระบายน้ำ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สาธารณูปโภคและการก่อสร้างอื่นๆ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สาธารณูป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ผังเมื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ควบคุมอาห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จัดให้มีน้ำสะอาดหรือประป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2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ด้านส่งเสริมคุณภาพชีวิต มีภารกิจที่เกี่ยวข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จัดการ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จัดให้มีและบำรุงรักษาสถานที่พักผ่อนหย่อนใจ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ส่งเสริมกีฬ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  <w:t xml:space="preserve">(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>-3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3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ด้านเศรษฐกิจ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หาน้ำเพื่อการเกษตร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 และบำรุงรักษาไฟฟ้า หรือแสงสว่างโดยวิธีอื่น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 และส่งเสริมกลุ่มเกษตรกร และกิจการสหกรณ์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ส่งเสริมให้อุตสาหกรรม ในครอบครัว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บำรุง และส่งเสริมการประกอบอาชีพ ของราษฎร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หาผลประโยชน์จากทรัพย์สิน ของ อบต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>.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16"/>
          <w:szCs w:val="16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(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ิจการเกี่ยวกับการพาณิชย์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4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ด้านสังคม และวัฒนธรรม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การสาธารณสุข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ป้องกันโรค และระงับโรคติดต่อ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ป้องกันและบรรเทาสาธารณภัย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ส่งเสริม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สิ่งแวดล้อม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 และบำรุงรักษาทางน้ำ และทางบก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2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รักษาความสะอาดของถนน ทางน้ำ ทางเดิน และที่สาธารณะ รวมทั้งกำจัดมูลฝอย และสิ่งปฏิกูล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3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คุ้มครอง ดูแล และบำรุงรักษาธรรมชาติ และสิ่งแวดล้อม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4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น้ำเพื่อการอุปโภค บริโภค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5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 และบำรุงทางระบายน้ำ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6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 และบำรุงรักษาสถานที่ประชุม การกีฬา การพักผ่อนหย่อนใจ และสวนสาธารณะ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7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การคุ้มครอง และดูแลรักษาทรัพย์สิน อันเป็นสาธารณสมบัติของแผ่นดิน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br/>
        <w:t xml:space="preserve">(8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จัดให้มีตลาด ท่าเทียบเรือ และท่าข้าม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การศึกษา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 xml:space="preserve">(1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ส่งเสริมการศึกษา ศาสนา และวัฒนธรรม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>มติที่ประชุม</w:t>
      </w:r>
      <w:r>
        <w:rPr>
          <w:rFonts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  <w:lang w:eastAsia="zh-CN"/>
        </w:rPr>
      </w:pPr>
      <w:r>
        <w:rPr>
          <w:rFonts w:cs="TH SarabunPSK;TH SarabunPSK" w:ascii="TH SarabunPSK;TH SarabunPSK" w:hAnsi="TH SarabunPSK;TH SarabunPSK"/>
          <w:sz w:val="16"/>
          <w:szCs w:val="16"/>
          <w:lang w:eastAsia="zh-CN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  <w:lang w:eastAsia="zh-CN"/>
        </w:rPr>
        <w:t xml:space="preserve">ระเบียบวาระ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  <w:lang w:eastAsia="zh-CN"/>
        </w:rPr>
        <w:t>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zh-CN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zh-CN"/>
        </w:rPr>
        <w:t>เรื่องเสนอเพื่อพิจารณา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ที่ทราบกันดีแล้วว่า ที่ผ่านมามีการบังคับใช้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4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กระทรวงมหาดไทยก็ได้แจ้งแนวทางและวิธีการต่างๆมากมาย เมื่อมีหลักเกณฑ์ออกมาก็ต้องปฏิบัติให้ถูกต้องดังนั้นเพื่อให้การบริหารกิจการบ้านเมืองที่ดีของตำบลโนนเมือง เป็นไปอย่างถูกต้องสอดคล้องกับพระราชกฤษฎีกาดังกล่าว 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ึงมีคำสั่งแต่งตั้ง “คณะทำงานพิจารณาปรับปรุงภารกิจของตำบลโนนเมือง” คำสั่ง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21/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ธันวาคม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6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กำหนดให้คณะทำงานฯ มีอำนาจหน้าที่พิจารณาทบทวน ปรับปรุง แก้ไขหรือยกเลิกภารกิจของส่วนราชการภายในองค์การบริหารส่วนตำบล ว่าภารกิจใดมีความจำเป็นหรือสมควรที่จะให้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4-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ำเนินการต่อไปหรือไม่ หรือมีความจำเป็นต้องแปรสภาพภารกิจหรือการดำเนินการบางอย่างให้มีลักษณะศูนย์บริการร่วม หรือมอบให้องค์กรเอกชนดำเนินการแทน และพิจารณาทบทวน ปรับปรุง แก้ไขหรือยกเลิกข้อบังคับตำบลข้อบัญญัติตำบล ที่เห็นว่าไม่สอดคล้องหรือไม่เหมาะสมกับสถานการณ์ปัจจุบัน หรือไม่เอื้ออำนวยต่อการดำเนินกิจการของเทศบาล หรือก่อให้เกิดภาระหรือความยุ่งยากต่อประชาชนเกินสมควร ตลอดจนปฏิบัติหน้าที่อื่นตามที่ได้รับมอบหมาย ซึ่งรายละเอียดคำสั่งก็ได้แจ้งให้ทุกท่านทราบแล้ว ดังนั้นจึงขอให้ทุกท่านที่ได้รับการแต่งตั้ง มีความตั้งใจในการปฏิบัติหน้าที่ด้วยซึ่งการประชุมในวันนี้ ได้กำหนดให้มีขึ้นเพื่อให้ที่ประชุมคณะทำงานฯ ได้พิจารณาปรับปรุงทบทวนภารกิจต่าง ๆ ของตำบล ให้มีความเหมาะสมกับสภาวการณ์ปัจจุบันมากที่สุด จึงขอให้ทุกท่านช่วยกัน</w:t>
      </w:r>
    </w:p>
    <w:p>
      <w:pPr>
        <w:pStyle w:val="Normal"/>
        <w:autoSpaceDE w:val="false"/>
        <w:spacing w:lineRule="auto" w: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พิจารณา และเสนอความคิดเห็น เพื่อประโยชน์ของประชาชนเป็นสำคัญ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สำหรับแนวทางและวิธีการบริหารกิจการบ้านเมืองที่ดีขององค์กรปกครองส่วนท้องถิ่น ในประเด็น</w:t>
      </w:r>
    </w:p>
    <w:p>
      <w:pPr>
        <w:pStyle w:val="Normal"/>
        <w:autoSpaceDE w:val="false"/>
        <w:spacing w:lineRule="auto" w: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เกี่ยวข้องกับการปรับปรุงภารกิจขององค์กรปกครองส่วนท้องถิ่นนั้น มีแนวทางในการดำเนินการ คือ ให้ตำบลโนนเมือง ตรวจสอบภารกิจในทุกเรื่องในความรับผิดชอบ ว่าภารกิจใดยังมีความจำเป็นต้องปฏิบัติหรือไม่ถ้าไม่จำเป็นก็ควรยกเลิกภารกิจนั้นเสีย หรือปรับปรุงภารกิจเพื่อให้มีประสิทธิภาพขึ้น หรือนำภารกิจไปรวมกับภารกิจอื่นได้ โดยจะเกิดการประหยัดและคุ้มค่า และผลการปรับปรุงภารกิจดังกล่าวมีประเด็นที่ควรพิจารณา คือ </w:t>
      </w:r>
    </w:p>
    <w:p>
      <w:pPr>
        <w:pStyle w:val="Normal"/>
        <w:autoSpaceDE w:val="false"/>
        <w:spacing w:lineRule="auto" w:line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บทวนภารกิจ มีขั้นตอน คือ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บทวนภารกิจของส่วนราชการภายในตำบล ว่าภารกิจใดมีความจำเป็น หรือสมควรที่จะให้ดำเนินการต่อไปหรือไม่ โดยอาศัยวิธีสอบทานการใช้จ่ายเงินงบประมาณและการตรวจสอบความคุ้มค่าของเงิน เพื่อนำทรัพยากรไปจัดทำในส่วนที่มีความจำเป็นมากกว่า</w:t>
      </w:r>
    </w:p>
    <w:p>
      <w:pPr>
        <w:pStyle w:val="Normal"/>
        <w:autoSpaceDE w:val="false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จมีการแปรสภาพกิจการ หรือการดำเนินการบางอย่างให้มีลักษณะเป็นศูนย์รับผิดชอบร่วมเช่น การจัดตั้งศูนย์บริการร่วม สำหรับการติดต่อสอบถามข้อมูล การยื่นคำขออนุมัติ อนุญาตในเรื่องที่เป็นอำนาจหน้าที่ หรือการบริการสาธารณะบางประเภท และอาจมอบให้องค์กรเอกชนดำเนินการแทนโดยตำบลเป็นผู้ควบคุมกำหนดมาตรฐานและประเมินคุณภาพการให้บริการ 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จัดโครงสร้างภายในส่วนราชการของตำบล ควรมีความยืดหยุ่น และมอบอำนาจให้หัวหน้าส่วนราชการ ตำบลสามารถจัดโครงสร้างภายในกรณีรูปแบบไม่ถาวรเองได้ ทั้งนี้ให้ยึดหลักการแบ่งโครงสร้างตามภารกิจ </w:t>
      </w:r>
    </w:p>
    <w:p>
      <w:pPr>
        <w:pStyle w:val="Normal"/>
        <w:autoSpaceDE w:val="false"/>
        <w:spacing w:lineRule="auto" w:line="36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5-</w:t>
      </w:r>
    </w:p>
    <w:p>
      <w:pPr>
        <w:pStyle w:val="Normal"/>
        <w:autoSpaceDE w:val="false"/>
        <w:spacing w:lineRule="auto" w:line="36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ทบทวนข้อบัญญ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ข้อบังคับตำบล กรณีที่ตำบลเห็นว่าข้อบัญญัติ ข้อบังคับตำบลใดของตำบลไม่สอดคล้อง หรือไม่เหมาะสมกับสถานการณ์ปัจจุบัน หรือไม่อำนวยต่อการดำเนินกิจการของตำบล หรือก่อให้เกิดภาระหรือความยุ่งยากต่อประชาชนเกินสมควร ให้ตำบลพิจารณาดำเนินการแก้ไข ปรับปรุง หรือยกเลิก ทั้งนี้ให้เป็นไปตามอำนาจหน้าที่ของตำบล</w:t>
      </w:r>
    </w:p>
    <w:p>
      <w:pPr>
        <w:pStyle w:val="Normal"/>
        <w:autoSpaceDE w:val="false"/>
        <w:spacing w:lineRule="auto" w:line="36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ขอให้ที่ประชุมคณะทำงานช่วยกันวิเคราะห์ภารกิจ หรือข้อบัญญัติที่เห็นว่าควรที่จะต้องดำเนินการทบทวน ปรับปรุง แก้ไขหรือยกเลิก เพื่อให้มีความเหมาะสมกับสถานการณ์ปัจจุบันมากที่สุด และมีความคุ้มค่ากับงบประมาณที่ต้องใช้จ่าย ตลอดจนเพื่อประโยชน์สูงสุดของประชาชนผู้รับบริการ โดยให้พิจารณาภารกิจตามหน้าที่ของส่วนราชการต่าง ๆ ภายในตำบล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คลังไม่มีเรื่องที่จะขอปรับปรุง ทบทวนภารกิจ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ายช่างโยธา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ช่างไม่มีเรื่องที่จะขอปรับปรุง ทบทวนภารกิจ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สนอการปรับปรุงภารกิจการปรับปรุงขั้นตอนและระยะเวลาการปฏิบัติงาน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ลดขั้นตอนการช่วยเหลือสาธารณภัย</w:t>
      </w:r>
      <w:r>
        <w:rPr>
          <w:rFonts w:cs="TH SarabunPSK;TH SarabunPSK" w:ascii="TH SarabunPSK;TH SarabunPSK" w:hAnsi="TH SarabunPSK;TH SarabunPSK"/>
          <w:sz w:val="36"/>
          <w:szCs w:val="36"/>
        </w:rPr>
        <w:t>)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ายรุ่งเรือง  ธนปราชญ์เป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ให้การอำนวยความสะดวกและตอบสนองความต้องการของประชาชนเป็นไปอย่างรวดเร็วและถูกต้อง 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546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ึงให้ผู้มีส่วนเกี่ยวข้องดำเนินการสำรวจงานในหน้าที่ และจัดทำผังกระบวนการและข้อกำหนดระยะเวลาการปฏิบัติราชการ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ลดขั้นตอนการช่วยเหลือสาธารณภั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แต่งตั้งคณะทำงาน โดยมีหน้าที่อำนาจ ดังนี้</w:t>
      </w:r>
    </w:p>
    <w:p>
      <w:pPr>
        <w:pStyle w:val="Style14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รวจงานบริการองค์การบริหารส่วนตำบลโนนเมืองที่ต้องปฏิบัติ</w:t>
      </w:r>
    </w:p>
    <w:p>
      <w:pPr>
        <w:pStyle w:val="Style14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ับปรุงขั้นตอนและเวลาการปฏิบัติราชการ</w:t>
      </w:r>
    </w:p>
    <w:p>
      <w:pPr>
        <w:pStyle w:val="Style14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ิจารณาภารกิจหลักของหน่วยงานว่า เรื่องใดผู้บังคับบัญชาสมควนมอบหมายอำนาจ ตัดสินใจเกี่ยวกับการสั่งการ การอนุญาต อนุมัติ การปฏิบัติราชการหรือดำเนินการใดๆ ไปสู่ดำรงตำแหน่งอื่นๆ ที่มีหน้าที่รับผิดชอบในการดำเนินการเรื่องนั้นโดยตรง เพื่อให้เกิดความคล่องตัวและอำนวยความสะดวกแก่ประชาชน</w:t>
      </w:r>
    </w:p>
    <w:p>
      <w:pPr>
        <w:pStyle w:val="Style14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ห้รายงานผลสัมฤทธิ์ ปัญหาอุปสรรคให้นายกองค์การบริหารส่วนตำบลโนนเมืองทราบใ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นายรุ่งเรือง  ธนปราชญ์เป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>: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องค์การบริหารส่วนตำบลโนนเมืองได้จัดทำโครงการลดขั้นตอนและระยะเวลาการปฏิบัติราชการเพื่อบริการประชาชนประจำปีงบประมาณ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256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ึ้น เพื่อเป็นการอำนวยความสะดวกแก่ประชาชนผู้มารับบริการในกระบวนงานปรับลดขั้นตอนการช่วยเหลือสาธารณภัยขององค์การบริหารส่วนตำบลโนนเมือง ดังนั้น เพื่อให้การดำเนินโครงการดังกล่าวเป็นไปด้วยความเรียบร้อย สัมฤทธิ์ผลตามเป้าหมายที่วางไว้ จึงแต่งตั้งคณะทำงานติดตามและประเมินผลการปฎิบัติงานการปรับลดขั้นตอนการช่วยเหลือสาธารณภัย ซึ่งมีหน้าที่ติดตามและประเมินผลการปฏิบัติงานการปรับลดขั้นตอนการช่วยเหลือสาธารณภัยพร้อมทั้งสำรวจความพึงพอใจของประชาช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6-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ภารกิจในกระบวนงานการปรับลดขั้นตอนการช่วยเหลือสาธารณภัย ส่วนราชการที่เกี่ยวข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งานบริหารตามภารกิจ จะดำเนินการดังนี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10"/>
        <w:gridCol w:w="1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ยะเวลาเดิมที่ให้บริ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าชนแจ้งเหต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ับเรื่องตรวจสอ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ันทึกนำเสนอผู้บังคับบัญชาและแจ้งหน่วย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จ้าหน้าที่ผู้รับผิดชอบปฏิบัติ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้งผลการดำเนินการแก่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: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ปลัด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เสนอการ ปรับลดขั้นตอนการช่วยเหลือสาธารณภัย เกี่ยวกับการให้บริการรถบรรทุกน้ำองค์การบริหารส่วนตำบลโนนเมือง จากเดิมที่ให้บริการทุกกรณีไม่ ว่าจะอยู่ในช่วงเกิดสาธารณภ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ัยแล้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คคีภั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รือไม่  เป็นการให้บริการ เฉพาะงานป้องกันและบรรเทาสาธารณภัย โดยเฉพาะในช่วงสาธารณภ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ัยแล้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ส่วนของสาธารณภัย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คคีภั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ให้บริการได้ทันที่เมื่อได้รับแจ้งขอบริการ แล้วรายงานหลังเสร็จสิ้นภารกิจ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ากที่หัวหน้าสำนักปลัด เสนอพิจารณาปรับลดขั้นตอนการช่วยเหลือสาธารณภัย มีมิติเห็นชอบ ส่วนกองอื่นๆที่ยังไม่มีการปรับปรุงภารกิจ หรือทบทวนภารกิจ ข้อบัญญัติ ให้ทุกกองปฏิบัติหน้าที่ตามเดิม</w:t>
      </w:r>
    </w:p>
    <w:p>
      <w:pPr>
        <w:pStyle w:val="Normal"/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ระธานคณะทำงานฯ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มื่อที่ประชุมได้มีมติให้ทุกกองกลับไปพิจารณาในอำนาจหน้าที่ของตำบลก่อน ค่อยนำเสนอพิจารณากันภายหลัง การประชุมในวันนี้ก็เป็นอันสิ้นสุดเพียงเท่านี้</w:t>
      </w:r>
    </w:p>
    <w:p>
      <w:pPr>
        <w:pStyle w:val="Normal"/>
        <w:autoSpaceDE w:val="false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1.30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สุรวิทย์  เทียนคำ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านุการคณะทำงานพิจารณาปรับปรุงภารกิจฯ</w:t>
      </w:r>
    </w:p>
    <w:p>
      <w:pPr>
        <w:pStyle w:val="Normal"/>
        <w:autoSpaceDE w:val="false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รุ่งเรือง  ธนปราชญ์เป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ัดองค์การบริหารส่วนตำบลโนนเมือง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รายงาน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่วนราชก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ปลัด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โนนเมือ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นภ  </w:t>
      </w:r>
      <w:r>
        <w:rPr>
          <w:rFonts w:cs="TH SarabunPSK;TH SarabunPSK" w:ascii="TH SarabunPSK;TH SarabunPSK" w:hAnsi="TH SarabunPSK;TH SarabunPSK"/>
          <w:sz w:val="32"/>
          <w:szCs w:val="32"/>
        </w:rPr>
        <w:t>74001/2562</w:t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9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กราคม   </w:t>
      </w:r>
      <w:r>
        <w:rPr>
          <w:rFonts w:cs="TH SarabunPSK;TH SarabunPSK" w:ascii="TH SarabunPSK;TH SarabunPSK" w:hAnsi="TH SarabunPSK;TH SarabunPSK"/>
          <w:sz w:val="32"/>
          <w:szCs w:val="32"/>
        </w:rPr>
        <w:t>2562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ารดำเนินงานการปรับปรุงขั้นตอนและระยะเวลาการปฏิบัติราชการ  ของสำนักปลัด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องค์การบริหารส่วนตำบลโนนเมือง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องค์การบริหารส่วนตำบลโนนเมือง  ได้แต่งตั้งคณะทำงานปรับปรุงขั้นตอนและระยะเวลาการปฏิบัติราชการ  นั้น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ปลัด  ขอส่งแผนดำเนินงานการปรับปรุงขั้นตอนและระยะเวลาการปฏิบัติราชการของสำนักงานปลัด อบ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848"/>
        <w:gridCol w:w="1980"/>
        <w:gridCol w:w="2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ั้นตอนในการให้บร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ปฏิบัติงานเดิ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วลาที่ปรับล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าชนแจ้งเหต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ับเรื่องตรวจสอ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ันทึกนำเสนอผู้บังคับบัญชาและแจ้งหน่วย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จ้าหน้าที่ผู้รับผิดชอบปฏิบัติ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้งผลการดำเนินการแก่ประชาช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ุริยา  อำพะวา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"/>
        <w:tabs>
          <w:tab w:val="clear" w:pos="720"/>
          <w:tab w:val="left" w:pos="10800" w:leader="none"/>
        </w:tabs>
        <w:rPr>
          <w:rFonts w:ascii="TH SarabunPSK;TH SarabunPSK" w:hAnsi="TH SarabunPSK;TH SarabunPSK" w:cs="TH SarabunPSK;TH SarabunPSK"/>
          <w:sz w:val="36"/>
          <w:szCs w:val="36"/>
        </w:rPr>
      </w:pPr>
      <w: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pt;width:48.6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4880879" r:id="rId4"/>
        </w:objec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บันทึกข้อความ</w:t>
      </w:r>
    </w:p>
    <w:p>
      <w:pPr>
        <w:pStyle w:val="Normal"/>
        <w:widowControl w:val="false"/>
        <w:rPr>
          <w:rFonts w:ascii="TH SarabunPSK;TH SarabunPSK" w:hAnsi="TH SarabunPSK;TH SarabunPSK" w:cs="TH SarabunPSK;TH SarabunPSK"/>
          <w:sz w:val="16"/>
          <w:szCs w:val="16"/>
          <w:lang w:eastAsia="th-TH"/>
        </w:rPr>
      </w:pPr>
      <w:r>
        <w:rPr>
          <w:rFonts w:cs="TH SarabunPSK;TH SarabunPSK" w:ascii="TH SarabunPSK;TH SarabunPSK" w:hAnsi="TH SarabunPSK;TH SarabunPSK"/>
          <w:sz w:val="16"/>
          <w:szCs w:val="16"/>
          <w:lang w:eastAsia="th-TH"/>
        </w:rPr>
      </w:r>
    </w:p>
    <w:p>
      <w:pPr>
        <w:pStyle w:val="Heading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สำนักงานปลัด   องค์การบริหารส่วนตำบลโนนเมือง  </w:t>
      </w:r>
    </w:p>
    <w:p>
      <w:pPr>
        <w:pStyle w:val="Normal"/>
        <w:widowControl w:val="false"/>
        <w:rPr>
          <w:rFonts w:ascii="TH SarabunPSK;TH SarabunPSK" w:hAnsi="TH SarabunPSK;TH SarabunPSK" w:cs="TH SarabunPSK;TH SarabunPSK"/>
          <w:sz w:val="32"/>
          <w:szCs w:val="32"/>
          <w:lang w:eastAsia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>76001/</w:t>
        <w:tab/>
        <w:tab/>
        <w:tab/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วันที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   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 xml:space="preserve">29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เดือ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    มกราคม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eastAsia="th-TH"/>
        </w:rPr>
        <w:t>.2562</w:t>
      </w:r>
    </w:p>
    <w:p>
      <w:pPr>
        <w:pStyle w:val="Normal"/>
        <w:widowControl w:val="false"/>
        <w:rPr>
          <w:rFonts w:ascii="TH SarabunPSK;TH SarabunPSK" w:hAnsi="TH SarabunPSK;TH SarabunPSK" w:cs="TH SarabunPSK;TH SarabunPSK"/>
          <w:sz w:val="32"/>
          <w:szCs w:val="32"/>
          <w:lang w:eastAsia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eastAsia="th-TH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     รายงานผลการประชุมคณะทำ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>พิจารณาทบทวน ปรับปรุง เปลี่ยนแปลง หรือยกเลิกภารกิจหรือข้อบัญญัติ</w:t>
      </w:r>
    </w:p>
    <w:p>
      <w:pPr>
        <w:pStyle w:val="Normal"/>
        <w:widowControl w:val="false"/>
        <w:rPr>
          <w:rFonts w:ascii="TH SarabunPSK;TH SarabunPSK" w:hAnsi="TH SarabunPSK;TH SarabunPSK" w:cs="TH SarabunPSK;TH SarabunPSK"/>
          <w:sz w:val="16"/>
          <w:szCs w:val="16"/>
          <w:lang w:eastAsia="th-TH"/>
        </w:rPr>
      </w:pPr>
      <w:r>
        <w:rPr>
          <w:rFonts w:cs="TH SarabunPSK;TH SarabunPSK" w:ascii="TH SarabunPSK;TH SarabunPSK" w:hAnsi="TH SarabunPSK;TH SarabunPSK"/>
          <w:sz w:val="16"/>
          <w:szCs w:val="16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9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  <w:lang w:eastAsia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th-TH"/>
        </w:rPr>
        <w:t xml:space="preserve">นายกองค์การบริหารส่วนตำบลโนนเมือง  </w:t>
      </w:r>
    </w:p>
    <w:p>
      <w:pPr>
        <w:pStyle w:val="Normal"/>
        <w:ind w:firstLine="14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ที่คณะทำ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eastAsia="zh-CN"/>
        </w:rPr>
        <w:t xml:space="preserve">พิจารณาทบทวน ปรับปรุง เปลี่ยนแปลง หรือยกเลิกภารกิจหรือข้อบัญญัติ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ด้ประชุมพิจารณาทบทวนปรับปรุงเปลี่ยนแปลงหรือยกเลิกภารกิจ  ในวันที่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8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มกราคม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6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ที่ประชุมได้มีมติเห็นชอบให้ปรับปรุงขั้นตอนและระยะเวลาการปฏิบัติราชการ  ดังนี้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ปลัด   มี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งาน   คือ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่วยเหลือสาธารณภัย</w:t>
      </w:r>
    </w:p>
    <w:p>
      <w:pPr>
        <w:pStyle w:val="Normal"/>
        <w:ind w:firstLine="144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วมทั้งหมด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ะบวนงาน</w:t>
      </w:r>
    </w:p>
    <w:p>
      <w:pPr>
        <w:pStyle w:val="TextBody"/>
        <w:ind w:firstLine="1440"/>
        <w:jc w:val="distribute"/>
        <w:rPr>
          <w:rFonts w:ascii="TH SarabunPSK;TH SarabunPSK" w:hAnsi="TH SarabunPSK;TH SarabunPSK" w:cs="TH SarabunPSK;TH SarabunPSK"/>
          <w:sz w:val="18"/>
          <w:szCs w:val="18"/>
        </w:rPr>
      </w:pPr>
      <w:r>
        <w:rPr>
          <w:rFonts w:cs="TH SarabunPSK;TH SarabunPSK" w:ascii="TH SarabunPSK;TH SarabunPSK" w:hAnsi="TH SarabunPSK;TH SarabunPSK"/>
        </w:rPr>
        <w:tab/>
        <w:tab/>
        <w:tab/>
        <w:tab/>
        <w:tab/>
      </w:r>
    </w:p>
    <w:p>
      <w:pPr>
        <w:pStyle w:val="TextBody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  <w:tab/>
      </w:r>
      <w:r>
        <w:rPr>
          <w:rFonts w:ascii="TH SarabunPSK;TH SarabunPSK" w:hAnsi="TH SarabunPSK;TH SarabunPSK" w:cs="TH SarabunPSK;TH SarabunPSK"/>
        </w:rPr>
        <w:t xml:space="preserve">จึงเรียนมาเพื่อโปรดพิจารณา    </w:t>
      </w:r>
    </w:p>
    <w:p>
      <w:pPr>
        <w:pStyle w:val="TextBody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jc w:val="distribute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</w:t>
      </w:r>
      <w:r>
        <w:rPr>
          <w:rFonts w:cs="TH SarabunPSK;TH SarabunPSK" w:ascii="TH SarabunPSK;TH SarabunPSK" w:hAnsi="TH SarabunPSK;TH SarabunPSK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รุ่งเรือง  ธนปราชญ์เป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ลัดองค์การบริหารส่วนตำบลโนนเมือ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</w:t>
      </w:r>
      <w:r>
        <w:rPr>
          <w:rFonts w:cs="TH SarabunPSK;TH SarabunPSK" w:ascii="TH SarabunPSK;TH SarabunPSK" w:hAnsi="TH SarabunPSK;TH SarabunPSK"/>
        </w:rPr>
        <w:tab/>
        <w:tab/>
        <w:tab/>
        <w:tab/>
      </w:r>
      <w:r>
        <w:rPr>
          <w:rFonts w:cs="TH SarabunPSK;TH SarabunPSK" w:ascii="TH SarabunPSK;TH SarabunPSK" w:hAnsi="TH SarabunPSK;TH SarabunPSK"/>
        </w:rPr>
        <w:t xml:space="preserve">      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รัพย์ทวี  ศรีมุงคุณ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องค์การบริหารส่วนตำบลโนนเมือ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  <w:szCs w:val="32"/>
        </w:rPr>
      </w:pPr>
      <w:r>
        <w:rPr>
          <w:rFonts w:cs="TH SarabunPSK;TH SarabunPSK" w:ascii="TH SarabunPSK;TH SarabunPSK" w:hAnsi="TH SarabunPSK;TH SarabunPSK"/>
          <w:sz w:val="28"/>
          <w:szCs w:val="32"/>
        </w:rPr>
      </w:r>
    </w:p>
    <w:p>
      <w:pPr>
        <w:pStyle w:val="Normal"/>
        <w:ind w:left="2880" w:hanging="288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ind w:left="2880" w:hanging="2880"/>
        <w:rPr>
          <w:rFonts w:ascii="TH SarabunPSK;TH SarabunPSK" w:hAnsi="TH SarabunPSK;TH SarabunPSK" w:cs="TH SarabunPSK;TH SarabunPSK"/>
          <w:color w:val="FF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  <w:lang w:val="en-US" w:eastAsia="en-US"/>
        </w:rPr>
        <w:object w:dxaOrig="23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0.55pt;margin-top:-18pt;width:79.2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9142774" r:id="rId6"/>
        </w:object>
      </w:r>
    </w:p>
    <w:p>
      <w:pPr>
        <w:pStyle w:val="Normal"/>
        <w:ind w:left="2880" w:hanging="2880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ind w:left="2880" w:hanging="28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ี่ นภ </w:t>
      </w:r>
      <w:r>
        <w:rPr>
          <w:rFonts w:cs="TH SarabunPSK;TH SarabunPSK" w:ascii="TH SarabunPSK;TH SarabunPSK" w:hAnsi="TH SarabunPSK;TH SarabunPSK"/>
          <w:sz w:val="32"/>
          <w:szCs w:val="32"/>
        </w:rPr>
        <w:t>74001 / 112</w:t>
        <w:tab/>
        <w:t xml:space="preserve">        </w:t>
        <w:tab/>
        <w:tab/>
        <w:tab/>
        <w:t xml:space="preserve">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บริหารส่วนตำบลโนนเมือง</w:t>
      </w:r>
    </w:p>
    <w:p>
      <w:pPr>
        <w:pStyle w:val="Normal"/>
        <w:ind w:left="3600" w:firstLine="72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กลาง  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นองบัวลำภู </w:t>
      </w:r>
      <w:r>
        <w:rPr>
          <w:rFonts w:cs="TH SarabunPSK;TH SarabunPSK" w:ascii="TH SarabunPSK;TH SarabunPSK" w:hAnsi="TH SarabunPSK;TH SarabunPSK"/>
          <w:sz w:val="32"/>
          <w:szCs w:val="32"/>
        </w:rPr>
        <w:t>39170</w:t>
      </w:r>
    </w:p>
    <w:p>
      <w:pPr>
        <w:pStyle w:val="Heading5"/>
        <w:ind w:left="2880" w:firstLine="720"/>
        <w:rPr>
          <w:rFonts w:ascii="TH SarabunPSK;TH SarabunPSK" w:hAnsi="TH SarabunPSK;TH SarabunPSK" w:cs="TH SarabunPSK;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 w:val="false"/>
          <w:bCs w:val="false"/>
          <w:i w:val="false"/>
          <w:iCs w:val="false"/>
          <w:sz w:val="32"/>
          <w:szCs w:val="32"/>
        </w:rPr>
        <w:t xml:space="preserve">                  </w:t>
      </w:r>
      <w:r>
        <w:rPr>
          <w:rFonts w:cs="TH SarabunPSK;TH SarabunPSK" w:ascii="TH SarabunPSK;TH SarabunPSK" w:hAnsi="TH SarabunPSK;TH SarabunPSK"/>
          <w:b w:val="false"/>
          <w:bCs w:val="false"/>
          <w:i w:val="false"/>
          <w:iCs w:val="false"/>
          <w:sz w:val="32"/>
          <w:szCs w:val="32"/>
        </w:rPr>
        <w:t xml:space="preserve">5     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ุมภาพันธ์     </w:t>
      </w:r>
      <w:r>
        <w:rPr>
          <w:rFonts w:cs="TH SarabunPSK;TH SarabunPSK" w:ascii="TH SarabunPSK;TH SarabunPSK" w:hAnsi="TH SarabunPSK;TH SarabunPSK"/>
          <w:b w:val="false"/>
          <w:bCs w:val="false"/>
          <w:i w:val="false"/>
          <w:iCs w:val="false"/>
          <w:sz w:val="32"/>
          <w:szCs w:val="32"/>
        </w:rPr>
        <w:t>2562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/>
          <w:iCs/>
          <w:sz w:val="32"/>
          <w:szCs w:val="32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    ขอความร่วมมือประชาสัมพันธ์ตามหอกระจายข่าว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sz w:val="16"/>
          <w:szCs w:val="16"/>
        </w:rPr>
        <w:t xml:space="preserve">              </w:t>
      </w:r>
    </w:p>
    <w:p>
      <w:pPr>
        <w:pStyle w:val="Heading1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     กำนั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ู้ใหญ่บ้านทุกหมู่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ิ่งที่ส่งมาด้วย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กาศองค์การบริหารส่วนตำบลโนนเมื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จำนวน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ุด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sz w:val="16"/>
          <w:szCs w:val="16"/>
        </w:rPr>
        <w:tab/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18" w:hanging="1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    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องค์การบริหารส่วนตำบลโนนเมือง ได้จัดทำกระบวนงานขั้นตอนและระยะเวลาการปฏิบัติราชการเพื่อประชาชน   ที่ได้ดำเนินการปรับลดขั้นตอนและระยะเวลาการปฏิบัติราชการ   ขององค์การบริหารส่วนตำบลโนนเมือง   ให้ประชาชนได้ทราบถึงขั้นตอนและระยะเวลาการให้บริการประชาชนในส่วนของแต่ละงาน   นั้น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18" w:hanging="18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18" w:hanging="18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นี้องค์การบริหารส่วนตำบลโนนเมือง  จึงขอความร่วมมือท่านประชาสัมพันธ์ให้ประชาชนทราบต่อไป</w:t>
      </w:r>
    </w:p>
    <w:p>
      <w:pPr>
        <w:pStyle w:val="22"/>
        <w:spacing w:lineRule="auto" w:line="240"/>
        <w:jc w:val="left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22"/>
        <w:spacing w:lineRule="auto" w:line="240"/>
        <w:ind w:left="18" w:firstLine="1422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720" w:firstLine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TextBody"/>
        <w:jc w:val="distribut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TextBody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  <w:tab/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</w:t>
      </w: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TextBody"/>
        <w:jc w:val="distribute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                            </w:t>
      </w:r>
    </w:p>
    <w:p>
      <w:pPr>
        <w:pStyle w:val="TextBody"/>
        <w:jc w:val="center"/>
        <w:rPr/>
      </w:pP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ทรัพย์ทวี  ศรีมุงคุณ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jc w:val="center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นายกองค์การบริหารส่วนตำบลโนนเมือง</w:t>
      </w:r>
    </w:p>
    <w:p>
      <w:pPr>
        <w:pStyle w:val="TextBody"/>
        <w:ind w:left="2160" w:hanging="0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2160" w:hanging="0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2160" w:hanging="0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ind w:left="2160" w:hanging="0"/>
        <w:jc w:val="distribute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TextBody"/>
        <w:jc w:val="distribute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สำนักปลัดฯ</w:t>
      </w:r>
    </w:p>
    <w:p>
      <w:pPr>
        <w:pStyle w:val="TextBody"/>
        <w:jc w:val="distribute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</w:rPr>
        <w:t>โทร</w:t>
      </w:r>
      <w:r>
        <w:rPr>
          <w:rFonts w:cs="TH SarabunPSK;TH SarabunPSK" w:ascii="TH SarabunPSK;TH SarabunPSK" w:hAnsi="TH SarabunPSK;TH SarabunPSK"/>
        </w:rPr>
        <w:t>. 0-4295-1000</w:t>
      </w:r>
    </w:p>
    <w:p>
      <w:pPr>
        <w:pStyle w:val="TextBody"/>
        <w:jc w:val="distribute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cs="TH SarabunPSK;TH SarabunPSK" w:ascii="TH SarabunPSK;TH SarabunPSK" w:hAnsi="TH SarabunPSK;TH SarabunPSK"/>
          <w:b/>
          <w:bCs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-228600</wp:posOffset>
            </wp:positionV>
            <wp:extent cx="103822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1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กาศองค์การบริหารส่วนตำบลโนนเมือ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รื่อง      กระบวนงานขั้นตอนและระยะเวลาการปฏิบัติราชการเพื่อประชาชนที่ได้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ำเนินการปรับลด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------------------------------------------------------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2546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เรื่องเกี่ยวกับการลดขั้นตอนการปฏิบัติงานและการอำนวยความสะดวกและการตอบสนองความต้องการของประชาชน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ังนั้น   เพื่อให้การปฏิบัติงานขององค์การบริหารส่วนตำบลโนนเมือง  สอดคล้องกับพระราชกฤษฎีกาดังกล่าว  องค์การบริหารส่วนตำบลโนนเมือง   จึงขอประกาศกระบวนงานตามข้อแนะนำของกระทรวงมหาดไทยและเพิ่มเติม    จำนวน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ะบวนงาน    ที่ดำเนินการปรับลดขั้นตอนและระยะเวลาการให้บริการประชาชนได้รับทรา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ละเอียดแนบท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ประกาศ    ณ    วันที่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4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   กุมภาพันธ์   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2562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cs="TH SarabunPSK;TH SarabunPSK" w:ascii="TH SarabunPSK;TH SarabunPSK" w:hAnsi="TH SarabunPSK;TH SarabunPSK"/>
        </w:rPr>
        <w:t xml:space="preserve">    </w:t>
      </w:r>
    </w:p>
    <w:p>
      <w:pPr>
        <w:pStyle w:val="Normal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ทรัพย์ทวี  ศรีมุงคุณ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กองค์การบริหารส่วนตำบลโนนเมือง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ะบวนการที่ปรับลดระยะเวลาการปฏิบัติราชการเพื่อประชาชน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ี่กระทรวงมหาดไทยแนะนำให้ลดระยะเวลาการปฏิบัติราชการเพื่อประชาชน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งองค์การบริหารส่วนตำบลโนนเมือง</w:t>
      </w:r>
    </w:p>
    <w:p>
      <w:pPr>
        <w:pStyle w:val="Normal"/>
        <w:ind w:firstLine="72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2444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เดิมที่ อป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1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" w:hanging="1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14" w:hanging="1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ระบวนการ   ขั้นตอน  และวิธีปฏิบัติในการให้บริการประชาชน</w:t>
      </w:r>
    </w:p>
    <w:p>
      <w:pPr>
        <w:pStyle w:val="Normal"/>
        <w:ind w:left="14" w:hanging="1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งองค์การบริหารส่วนตำบลโนนเมือง</w:t>
      </w:r>
    </w:p>
    <w:p>
      <w:pPr>
        <w:pStyle w:val="Normal"/>
        <w:ind w:left="14" w:hanging="14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500"/>
        <w:gridCol w:w="3060"/>
        <w:gridCol w:w="2340"/>
        <w:gridCol w:w="21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ชาชนแจ้งเหต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ับเรื่องตรวจสอ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ันทึกนำเสนอผู้บังคับบัญชาและแจ้งหน่วย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จ้าหน้าที่ผู้รับผิดชอบปฏิบัติ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จ้งผลการดำเนินการแก่ประชา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sectPr>
      <w:type w:val="nextPage"/>
      <w:pgSz w:orient="landscape" w:w="16838" w:h="11906"/>
      <w:pgMar w:left="720" w:right="357" w:gutter="0" w:header="0" w:top="74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 New" w:hAnsi="Browallia New" w:cs="Browallia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เนื้อความ 2 อักขระ"/>
    <w:qFormat/>
    <w:rPr>
      <w:rFonts w:eastAsia="Times New Roman"/>
      <w:sz w:val="24"/>
      <w:szCs w:val="28"/>
    </w:rPr>
  </w:style>
  <w:style w:type="character" w:styleId="21">
    <w:name w:val="การเยื้องเนื้อความ 2 อักขระ"/>
    <w:qFormat/>
    <w:rPr>
      <w:rFonts w:eastAsia="Times New Roman"/>
      <w:sz w:val="24"/>
      <w:szCs w:val="28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9:00Z</dcterms:created>
  <dc:creator>Ann</dc:creator>
  <dc:description/>
  <cp:keywords/>
  <dc:language>en-US</dc:language>
  <cp:lastModifiedBy>Advice</cp:lastModifiedBy>
  <cp:lastPrinted>2020-08-18T15:11:00Z</cp:lastPrinted>
  <dcterms:modified xsi:type="dcterms:W3CDTF">2020-08-21T04:12:00Z</dcterms:modified>
  <cp:revision>7</cp:revision>
  <dc:subject/>
  <dc:title/>
</cp:coreProperties>
</file>