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ing"/>
        <w:rPr>
          <w:b/>
          <w:b/>
          <w:bCs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2047875" cy="1647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ing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ข้อบัญญัติ</w:t>
      </w:r>
    </w:p>
    <w:p>
      <w:pPr>
        <w:pStyle w:val="Heading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องค์การบริหารส่วนตำบล</w:t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ubtitle"/>
        <w:rPr/>
      </w:pPr>
      <w:r>
        <w:rPr/>
        <w:t>เรื่อ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60"/>
          <w:szCs w:val="60"/>
        </w:rPr>
        <w:t>.</w:t>
      </w: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ศ</w:t>
      </w:r>
      <w:r>
        <w:rPr>
          <w:rFonts w:cs="Cordia New" w:ascii="Cordia New" w:hAnsi="Cordia New"/>
          <w:b/>
          <w:bCs/>
          <w:sz w:val="60"/>
          <w:szCs w:val="60"/>
        </w:rPr>
        <w:t>.   255</w:t>
      </w:r>
      <w:r>
        <w:rPr>
          <w:rFonts w:cs="Cordia New" w:ascii="Cordia New" w:hAnsi="Cordia New"/>
          <w:b/>
          <w:bCs/>
          <w:sz w:val="60"/>
          <w:szCs w:val="60"/>
        </w:rPr>
        <w:t>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</w:rPr>
        <w:t>ของ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องค์การบริหารส่วนตำบลโนนเมือง</w:t>
      </w:r>
    </w:p>
    <w:p>
      <w:pPr>
        <w:pStyle w:val="Heading1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อำเภอนากลาง  จังหวัดหนองบัวลำภู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Cordia New" w:ascii="Cordia New" w:hAnsi="Cordia New"/>
          <w:b/>
          <w:bCs/>
          <w:sz w:val="72"/>
          <w:szCs w:val="72"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Cordia New" w:ascii="Cordia New" w:hAnsi="Cordia New"/>
          <w:b/>
          <w:bCs/>
          <w:sz w:val="72"/>
          <w:szCs w:val="72"/>
        </w:rPr>
        <w:t>.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ศ</w:t>
      </w:r>
      <w:r>
        <w:rPr>
          <w:rFonts w:cs="Cordia New" w:ascii="Cordia New" w:hAnsi="Cordia New"/>
          <w:b/>
          <w:bCs/>
          <w:sz w:val="72"/>
          <w:szCs w:val="72"/>
        </w:rPr>
        <w:t>. 255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องค์การบริหารส่วนตำบลโนนเมื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อำเภอนากลาง      จังหวัดหนองบัวลำภู</w:t>
      </w:r>
    </w:p>
    <w:p>
      <w:pPr>
        <w:pStyle w:val="Normal"/>
        <w:rPr>
          <w:rFonts w:ascii="Cordia New" w:hAnsi="Cordia New" w:cs="Cordia New"/>
          <w:b/>
          <w:b/>
          <w:bCs/>
          <w:sz w:val="72"/>
          <w:szCs w:val="24"/>
          <w:lang w:val="th-TH"/>
        </w:rPr>
      </w:pPr>
      <w:r>
        <w:rPr>
          <w:rFonts w:cs="Cordia New" w:ascii="Cordia New" w:hAnsi="Cordia New"/>
          <w:b/>
          <w:bCs/>
          <w:sz w:val="72"/>
          <w:szCs w:val="24"/>
          <w:lang w:val="th-TH"/>
        </w:rPr>
      </w:r>
    </w:p>
    <w:p>
      <w:pPr>
        <w:pStyle w:val="Heading2"/>
        <w:rPr>
          <w:rFonts w:cs="Cordia New"/>
          <w:szCs w:val="24"/>
          <w:lang w:val="th-TH"/>
        </w:rPr>
      </w:pPr>
      <w:r>
        <w:rPr>
          <w:rFonts w:cs="Cordia New"/>
          <w:szCs w:val="24"/>
          <w:lang w:val="th-TH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คำแถลงงบประมาณ</w:t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อบงบประมาณรายจ่ายประจำปี  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</w:t>
      </w:r>
      <w:r>
        <w:rPr>
          <w:rFonts w:cs="Cordia New" w:ascii="Cordia New" w:hAnsi="Cordia New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</w:t>
      </w:r>
    </w:p>
    <w:p>
      <w:pPr>
        <w:pStyle w:val="Heading3"/>
        <w:ind w:left="540" w:hanging="0"/>
        <w:rPr/>
      </w:pPr>
      <w:r>
        <w:rPr/>
        <w:t>เรียน     ท่านประธานสภาและสมาชิกสภาองค์การบริหารส่วนตำบลโนนเมือง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ัดนี้ถึงเวลาที่คณะผู้บริหารองค์การบริหารส่วนตำบลโนนเมืองจะได้เสนอร่างข้อบัญญัติงบประมาณรายจ่ายประจำปีต่อสภาองค์การบริหารส่วนตำบลอีกครั้งหนึ่ง  ฉะนั้นในโอกาสนี้คณะผู้บริหารองค์การบริหารส่วนตำบลโนนเมือง  จึงขอแถลงให้ท่านประธานสภาฯและสมาชิกสภาฯทุกท่าน  ได้ทราบถึงสถานะการคลัง ตลอดจนหลักการและแนวนโยบายในการดำเนินงานใน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7 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.1. </w:t>
      </w:r>
      <w:r>
        <w:rPr>
          <w:rFonts w:ascii="Cordia New" w:hAnsi="Cordia New" w:cs="Cordia New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7 </w:t>
      </w:r>
      <w:r>
        <w:rPr>
          <w:rFonts w:ascii="Cordia New" w:hAnsi="Cordia New" w:cs="Cordia New"/>
          <w:sz w:val="32"/>
          <w:sz w:val="32"/>
          <w:szCs w:val="32"/>
        </w:rPr>
        <w:t xml:space="preserve">ณ วัน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6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โนนเมือง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ถานะการเงิน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1.1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ฝากธนาคารทั้งสิ้น    </w:t>
      </w:r>
      <w:r>
        <w:rPr>
          <w:rFonts w:cs="Cordia New" w:ascii="Cordia New" w:hAnsi="Cordia New"/>
          <w:sz w:val="32"/>
          <w:szCs w:val="32"/>
        </w:rPr>
        <w:t xml:space="preserve">39,761,904.5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1.2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สะสม    </w:t>
      </w:r>
      <w:r>
        <w:rPr>
          <w:rFonts w:cs="Cordia New" w:ascii="Cordia New" w:hAnsi="Cordia New"/>
          <w:sz w:val="32"/>
          <w:szCs w:val="32"/>
        </w:rPr>
        <w:t xml:space="preserve">8,825,696.35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1.3 </w:t>
      </w:r>
      <w:r>
        <w:rPr>
          <w:rFonts w:ascii="Cordia New" w:hAnsi="Cordia New" w:cs="Cordia New"/>
          <w:sz w:val="32"/>
          <w:sz w:val="32"/>
          <w:szCs w:val="32"/>
        </w:rPr>
        <w:t xml:space="preserve">ทุนสำรองเงินสะสม    </w:t>
      </w:r>
      <w:r>
        <w:rPr>
          <w:rFonts w:cs="Cordia New" w:ascii="Cordia New" w:hAnsi="Cordia New"/>
          <w:sz w:val="32"/>
          <w:szCs w:val="32"/>
        </w:rPr>
        <w:t xml:space="preserve">10,461,021.66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1.4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-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1.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จำนวน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1.6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กู้คงค้าง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บริหารงบประมาณ ใน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รับจริงทั้งสิ้น    </w:t>
      </w:r>
      <w:r>
        <w:rPr>
          <w:rFonts w:cs="Cordia New" w:ascii="Cordia New" w:hAnsi="Cordia New"/>
          <w:sz w:val="32"/>
          <w:szCs w:val="32"/>
        </w:rPr>
        <w:t>34,270,271.06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Centaur" w:hAnsi="Centaur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วดภาษีอากร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20,391.90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entaur" w:hAnsi="Centaur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entaur" w:hAnsi="Centaur" w:cs="Cordia New"/>
          <w:sz w:val="32"/>
          <w:szCs w:val="32"/>
        </w:rPr>
      </w:pPr>
      <w:r>
        <w:rPr>
          <w:rFonts w:cs="Cordia New" w:ascii="Centaur" w:hAnsi="Centaur"/>
          <w:sz w:val="32"/>
          <w:szCs w:val="32"/>
        </w:rPr>
        <w:tab/>
        <w:tab/>
        <w:tab/>
      </w:r>
      <w:r>
        <w:rPr>
          <w:rFonts w:ascii="Centaur" w:hAnsi="Centaur" w:cs="Cordia New"/>
          <w:sz w:val="32"/>
          <w:sz w:val="32"/>
          <w:szCs w:val="32"/>
        </w:rPr>
        <w:t>หมวดค่าธรรมเนียมค่าปรับ</w:t>
      </w:r>
      <w:r>
        <w:rPr>
          <w:rFonts w:ascii="Centaur" w:hAnsi="Centaur" w:eastAsia="Centaur" w:cs="Centaur"/>
          <w:sz w:val="32"/>
          <w:sz w:val="32"/>
          <w:szCs w:val="32"/>
        </w:rPr>
        <w:t xml:space="preserve"> </w:t>
      </w:r>
      <w:r>
        <w:rPr>
          <w:rFonts w:ascii="Centaur" w:hAnsi="Centaur" w:cs="Cordia New"/>
          <w:sz w:val="32"/>
          <w:sz w:val="32"/>
          <w:szCs w:val="32"/>
        </w:rPr>
        <w:t>และใบอนุญาต</w:t>
      </w:r>
      <w:r>
        <w:rPr>
          <w:rFonts w:cs="Cordia New" w:ascii="Centaur" w:hAnsi="Centaur"/>
          <w:sz w:val="32"/>
          <w:szCs w:val="32"/>
        </w:rPr>
        <w:tab/>
      </w:r>
      <w:r>
        <w:rPr>
          <w:rFonts w:cs="Cordia New" w:ascii="Centaur" w:hAnsi="Centaur"/>
          <w:sz w:val="32"/>
          <w:szCs w:val="32"/>
        </w:rPr>
        <w:t>6,400</w:t>
      </w:r>
      <w:r>
        <w:rPr>
          <w:rFonts w:cs="Cordia New" w:ascii="Centaur" w:hAnsi="Centaur"/>
          <w:sz w:val="32"/>
          <w:szCs w:val="32"/>
        </w:rPr>
        <w:tab/>
        <w:tab/>
      </w:r>
      <w:r>
        <w:rPr>
          <w:rFonts w:ascii="Centaur" w:hAnsi="Centaur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entaur" w:hAnsi="Centaur" w:cs="Cordia New"/>
          <w:sz w:val="32"/>
          <w:szCs w:val="32"/>
        </w:rPr>
      </w:pPr>
      <w:r>
        <w:rPr>
          <w:rFonts w:cs="Cordia New" w:ascii="Centaur" w:hAnsi="Centaur"/>
          <w:sz w:val="32"/>
          <w:szCs w:val="32"/>
        </w:rPr>
        <w:tab/>
        <w:tab/>
        <w:tab/>
      </w:r>
      <w:r>
        <w:rPr>
          <w:rFonts w:ascii="Centaur" w:hAnsi="Centaur" w:cs="Cordia New"/>
          <w:sz w:val="32"/>
          <w:sz w:val="32"/>
          <w:szCs w:val="32"/>
        </w:rPr>
        <w:t>หมวดรายได้จากทรัพย์สิน</w:t>
      </w:r>
      <w:r>
        <w:rPr>
          <w:rFonts w:cs="Cordia New" w:ascii="Centaur" w:hAnsi="Centaur"/>
          <w:sz w:val="32"/>
          <w:szCs w:val="32"/>
        </w:rPr>
        <w:tab/>
        <w:tab/>
        <w:tab/>
      </w:r>
      <w:r>
        <w:rPr>
          <w:rFonts w:cs="Cordia New" w:ascii="Centaur" w:hAnsi="Centaur"/>
          <w:sz w:val="32"/>
          <w:szCs w:val="32"/>
        </w:rPr>
        <w:t>171,054.43</w:t>
      </w:r>
      <w:r>
        <w:rPr>
          <w:rFonts w:cs="Cordia New" w:ascii="Centaur" w:hAnsi="Centaur"/>
          <w:sz w:val="32"/>
          <w:szCs w:val="32"/>
        </w:rPr>
        <w:tab/>
      </w:r>
      <w:r>
        <w:rPr>
          <w:rFonts w:ascii="Centaur" w:hAnsi="Centaur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entaur" w:hAnsi="Centaur" w:cs="Cordia New"/>
          <w:sz w:val="32"/>
          <w:szCs w:val="32"/>
        </w:rPr>
      </w:pPr>
      <w:r>
        <w:rPr>
          <w:rFonts w:cs="Cordia New" w:ascii="Centaur" w:hAnsi="Centaur"/>
          <w:sz w:val="32"/>
          <w:szCs w:val="32"/>
        </w:rPr>
        <w:tab/>
        <w:tab/>
        <w:tab/>
      </w:r>
      <w:r>
        <w:rPr>
          <w:rFonts w:ascii="Centaur" w:hAnsi="Centaur" w:cs="Cordia New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Cordia New" w:ascii="Centaur" w:hAnsi="Centaur"/>
          <w:sz w:val="32"/>
          <w:szCs w:val="32"/>
        </w:rPr>
        <w:tab/>
      </w:r>
      <w:r>
        <w:rPr>
          <w:rFonts w:cs="Cordia New" w:ascii="Centaur" w:hAnsi="Centaur"/>
          <w:sz w:val="32"/>
          <w:szCs w:val="32"/>
        </w:rPr>
        <w:t xml:space="preserve">     -</w:t>
        <w:tab/>
      </w:r>
      <w:r>
        <w:rPr>
          <w:rFonts w:cs="Cordia New" w:ascii="Centaur" w:hAnsi="Centaur"/>
          <w:sz w:val="32"/>
          <w:szCs w:val="32"/>
        </w:rPr>
        <w:tab/>
      </w:r>
      <w:r>
        <w:rPr>
          <w:rFonts w:ascii="Centaur" w:hAnsi="Centaur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entaur" w:hAnsi="Centaur"/>
          <w:sz w:val="32"/>
          <w:szCs w:val="32"/>
        </w:rPr>
        <w:tab/>
        <w:tab/>
        <w:tab/>
      </w:r>
      <w:r>
        <w:rPr>
          <w:rFonts w:ascii="Centaur" w:hAnsi="Centaur" w:cs="Cordia New"/>
          <w:sz w:val="32"/>
          <w:sz w:val="32"/>
          <w:szCs w:val="32"/>
        </w:rPr>
        <w:t>หมวดรายได้เบ็ดเตล็ด</w:t>
      </w:r>
      <w:r>
        <w:rPr>
          <w:rFonts w:cs="Cordia New" w:ascii="Centaur" w:hAnsi="Centaur"/>
          <w:sz w:val="32"/>
          <w:szCs w:val="32"/>
        </w:rPr>
        <w:tab/>
        <w:tab/>
        <w:tab/>
        <w:tab/>
      </w:r>
      <w:r>
        <w:rPr>
          <w:rFonts w:cs="Cordia New" w:ascii="Centaur" w:hAnsi="Centaur"/>
          <w:sz w:val="32"/>
          <w:szCs w:val="32"/>
        </w:rPr>
        <w:t>128,725</w:t>
      </w:r>
      <w:r>
        <w:rPr>
          <w:rFonts w:cs="Cordia New" w:ascii="Centaur" w:hAnsi="Centaur"/>
          <w:sz w:val="32"/>
          <w:szCs w:val="32"/>
        </w:rPr>
        <w:t xml:space="preserve"> </w:t>
      </w:r>
      <w:r>
        <w:rPr>
          <w:rFonts w:cs="Cordia New" w:ascii="Centaur" w:hAnsi="Centaur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วดรายได้จากทุ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-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วดภาษีจัดสรร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    15,016,069.73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วดเงินอุดหนุ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-</w:t>
      </w:r>
      <w:r>
        <w:rPr>
          <w:rFonts w:cs="Cordia New" w:ascii="Cordia New" w:hAnsi="Cordia New"/>
          <w:sz w:val="32"/>
          <w:szCs w:val="32"/>
        </w:rPr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งินอุดหนุนทั่วไป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8,827,630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Cordia New" w:ascii="Cordia New" w:hAnsi="Cordia New"/>
          <w:sz w:val="32"/>
          <w:szCs w:val="32"/>
        </w:rPr>
        <w:tab/>
        <w:tab/>
        <w:t>9,826,634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จริง จำนวน 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3,683,419.03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งบกล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,345,640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งบบุคลาก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7,414,22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งบดำเนิน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9,443,874.63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งบลงทุ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3,116,490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ายจ่ายอื่นๆ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-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งบเงินอุดหนุ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2,363,192.40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1,122,600</w:t>
      </w:r>
      <w:r>
        <w:rPr>
          <w:rFonts w:cs="Cordia New" w:ascii="Cordia New" w:hAnsi="Cordia New"/>
          <w:sz w:val="32"/>
          <w:szCs w:val="32"/>
        </w:rPr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5) </w:t>
      </w:r>
      <w:r>
        <w:rPr>
          <w:rFonts w:ascii="Cordia New" w:hAnsi="Cordia New" w:cs="Cordia New"/>
          <w:sz w:val="32"/>
          <w:sz w:val="32"/>
          <w:szCs w:val="32"/>
        </w:rPr>
        <w:t>มีการนำจ่ายเงินสะสมเพื่อดำเนินการตามอำนาจหน้า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  2,338,740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Cordia New" w:ascii="Cordia New" w:hAnsi="Cordia New"/>
          <w:b/>
          <w:bCs/>
          <w:sz w:val="40"/>
          <w:szCs w:val="40"/>
        </w:rPr>
        <w:t>255</w:t>
      </w:r>
      <w:r>
        <w:rPr>
          <w:rFonts w:cs="Cordia New" w:ascii="Cordia New" w:hAnsi="Cordia New"/>
          <w:b/>
          <w:bCs/>
          <w:sz w:val="40"/>
          <w:szCs w:val="40"/>
        </w:rPr>
        <w:t>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รั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560"/>
        <w:gridCol w:w="1984"/>
      </w:tblGrid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รับประมาณ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ได้จัดเก็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0,39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1</w:t>
            </w:r>
            <w:r>
              <w:rPr>
                <w:rFonts w:cs="Cordia New" w:ascii="Cordia New" w:hAnsi="Cordia New"/>
                <w:sz w:val="32"/>
                <w:szCs w:val="32"/>
              </w:rPr>
              <w:t>,0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วดค่าธรรมเนียมค่าปรับ และใบอนุญา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4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1,054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5,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0,0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8,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8,0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รายได้จัดเก็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26,571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56,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35,4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016,069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956,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435,4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,016,069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,956,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,435,4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827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,118,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129,2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8,827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4,118,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9,129,2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โดยระบุ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รายได้ที่รัฐบาลอุดหนุนให้โดยระบุ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826,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4,096,90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53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5,000,000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ตามงบรายจ่าย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5920105" cy="4668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466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  <w:gridCol w:w="1607"/>
                              <w:gridCol w:w="1558"/>
                              <w:gridCol w:w="1558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จริ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มาณ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มาณ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งบบุคลากร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7,414,22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9,962,10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,270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งบดำเนินการ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9,443,874.6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0,647,66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1,313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งบลงทุน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3,116,49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4,007,25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4,519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งบรายจ่ายอื่นๆ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งบ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,363,192.4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3,973,80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,7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แผนงานงบกลาง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,345,64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0,941,18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3,101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,683,419.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9,532,00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367.6pt;mso-wrap-distance-left:9pt;mso-wrap-distance-right:9pt;mso-wrap-distance-top:0pt;mso-wrap-distance-bottom:0pt;margin-top:15.8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0"/>
                        <w:gridCol w:w="1607"/>
                        <w:gridCol w:w="1558"/>
                        <w:gridCol w:w="1558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จ่าย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มาณ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มาณ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งบบุคลากร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,414,22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9,962,10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,270,99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งบดำเนินการ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9,443,874.6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0,647,66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1,313,55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งบลงทุน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,116,49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4,007,25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4,519,15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งบรายจ่ายอื่นๆ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งบเงินอุดหนุน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,363,192.4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,973,80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,795,00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ผนงานงบกลาง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,345,64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0,941,18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,101,31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3,683,419.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39,532,00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35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  <w:lang w:val="th-TH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  <w:lang w:val="th-TH"/>
        </w:rPr>
        <w:t xml:space="preserve">ส่วนที่ </w:t>
      </w:r>
      <w:r>
        <w:rPr>
          <w:rFonts w:cs="Cordia New" w:ascii="Cordia New" w:hAnsi="Cordia New"/>
          <w:b/>
          <w:bCs/>
          <w:sz w:val="60"/>
          <w:szCs w:val="60"/>
          <w:lang w:val="th-TH"/>
        </w:rPr>
        <w:t>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val="th-TH"/>
        </w:rPr>
      </w:pPr>
      <w:r>
        <w:rPr>
          <w:rFonts w:cs="Cordia New" w:ascii="Cordia New" w:hAnsi="Cordia New"/>
          <w:b/>
          <w:bCs/>
          <w:sz w:val="56"/>
          <w:szCs w:val="56"/>
          <w:lang w:val="th-TH"/>
        </w:rPr>
      </w:r>
    </w:p>
    <w:p>
      <w:pPr>
        <w:pStyle w:val="Heading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ข้อบัญญัติ</w:t>
      </w:r>
    </w:p>
    <w:p>
      <w:pPr>
        <w:pStyle w:val="Heading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องค์การบริหารส่วนตำบล</w:t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ubtitle"/>
        <w:rPr/>
      </w:pPr>
      <w:r>
        <w:rPr/>
        <w:t>เรื่อ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60"/>
          <w:szCs w:val="60"/>
        </w:rPr>
        <w:t>.</w:t>
      </w: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ศ</w:t>
      </w:r>
      <w:r>
        <w:rPr>
          <w:rFonts w:cs="Cordia New" w:ascii="Cordia New" w:hAnsi="Cordia New"/>
          <w:b/>
          <w:bCs/>
          <w:sz w:val="60"/>
          <w:szCs w:val="60"/>
        </w:rPr>
        <w:t>.   255</w:t>
      </w:r>
      <w:r>
        <w:rPr>
          <w:rFonts w:cs="Cordia New" w:ascii="Cordia New" w:hAnsi="Cordia New"/>
          <w:b/>
          <w:bCs/>
          <w:sz w:val="60"/>
          <w:szCs w:val="60"/>
        </w:rPr>
        <w:t>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</w:rPr>
        <w:t>ของ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องค์การบริหารส่วนตำบลโนนเมือง</w:t>
      </w:r>
    </w:p>
    <w:p>
      <w:pPr>
        <w:pStyle w:val="Heading1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อำเภอนากลาง  จังหวัดหนองบัวลำภู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กอบข้อบัญญัติ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>. 255</w:t>
      </w:r>
      <w:r>
        <w:rPr>
          <w:rFonts w:cs="Cordia New" w:ascii="Cordia New" w:hAnsi="Cordia New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งค์การบริหารส่วนตำบลโนนเมือง</w:t>
      </w:r>
    </w:p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</w:rPr>
        <w:t>อำเภอนากลาง  จังหวัดหนองบัวลำภู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……………………………………………………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326" w:type="dxa"/>
        <w:jc w:val="left"/>
        <w:tblInd w:w="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26"/>
      </w:tblGrid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3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72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ด้านบริหารงานทั่วไป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00100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52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บริหารงานทั่วไป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00110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956,030</w:t>
            </w:r>
          </w:p>
        </w:tc>
      </w:tr>
      <w:tr>
        <w:trPr>
          <w:trHeight w:val="5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firstLine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ผนงานการรักษาความสงบภายใน </w:t>
            </w:r>
            <w:r>
              <w:rPr>
                <w:rFonts w:cs="Cordia New" w:ascii="Cordia New" w:hAnsi="Cordia New"/>
                <w:sz w:val="32"/>
                <w:szCs w:val="32"/>
              </w:rPr>
              <w:t>(00120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0,00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00200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612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การศึกษ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00210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290,720</w:t>
            </w:r>
          </w:p>
        </w:tc>
      </w:tr>
      <w:tr>
        <w:trPr>
          <w:trHeight w:val="3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43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ผนงานสาธารณสุข </w:t>
            </w:r>
            <w:r>
              <w:rPr>
                <w:rFonts w:cs="Cordia New" w:ascii="Cordia New" w:hAnsi="Cordia New"/>
                <w:sz w:val="32"/>
                <w:szCs w:val="32"/>
              </w:rPr>
              <w:t>(00220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0,00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ผนงานสังคมสงเคราะห์ </w:t>
            </w:r>
            <w:r>
              <w:rPr>
                <w:rFonts w:cs="Cordia New" w:ascii="Cordia New" w:hAnsi="Cordia New"/>
                <w:sz w:val="32"/>
                <w:szCs w:val="32"/>
              </w:rPr>
              <w:t>(00230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0,000</w:t>
            </w:r>
          </w:p>
        </w:tc>
      </w:tr>
      <w:tr>
        <w:trPr>
          <w:trHeight w:val="3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5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ผนงานเคหะและชุมชน </w:t>
            </w:r>
            <w:r>
              <w:rPr>
                <w:rFonts w:cs="Cordia New" w:ascii="Cordia New" w:hAnsi="Cordia New"/>
                <w:sz w:val="32"/>
                <w:szCs w:val="32"/>
              </w:rPr>
              <w:t>(00240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731,94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88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101,310</w:t>
            </w:r>
          </w:p>
        </w:tc>
      </w:tr>
      <w:tr>
        <w:trPr>
          <w:trHeight w:val="5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firstLine="3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5,000,000</w:t>
            </w:r>
          </w:p>
        </w:tc>
      </w:tr>
    </w:tbl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ายจ่ายตามงานและงบประมาณรายจ่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องค์การบริหารส่วนตำบลโนนเมื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อำเภอนากลาง  จังหวัดหนองบัวลำภู</w:t>
      </w:r>
    </w:p>
    <w:p>
      <w:pPr>
        <w:pStyle w:val="Normal"/>
        <w:ind w:left="720" w:firstLine="720"/>
        <w:rPr/>
      </w:pPr>
      <w:r>
        <w:rPr/>
        <w:t>แผนงานบริหารงานทั่วไป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66"/>
        <w:gridCol w:w="1252"/>
        <w:gridCol w:w="1260"/>
        <w:gridCol w:w="1440"/>
      </w:tblGrid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2057400" cy="4572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156.5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th-TH"/>
              </w:rPr>
              <w:t xml:space="preserve">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งบ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7,303,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901,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8,204,770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3,031,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67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3,704,610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29,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1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46,650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10,364,0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1,591,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11,956,030</w:t>
            </w:r>
          </w:p>
        </w:tc>
      </w:tr>
    </w:tbl>
    <w:p>
      <w:pPr>
        <w:pStyle w:val="Normal"/>
        <w:ind w:left="720" w:firstLine="720"/>
        <w:rPr/>
      </w:pPr>
      <w:r>
        <w:rPr/>
        <w:t>แผนงานการรักษาความสงบภายใน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62"/>
        <w:gridCol w:w="1252"/>
        <w:gridCol w:w="1260"/>
        <w:gridCol w:w="1440"/>
      </w:tblGrid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2057400" cy="4572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156.5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th-TH"/>
              </w:rPr>
              <w:t xml:space="preserve">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งบ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7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720,000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1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100,000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8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820,000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รายจ่ายตามงานและงบประมาณรายจ่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องค์การบริหารส่วนตำบลโนนเมื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อำเภอนากลาง  จังหวัดหนองบัวลำภู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/>
      </w:pPr>
      <w:r>
        <w:rPr/>
        <w:t>แผนงานการศึกษา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66"/>
        <w:gridCol w:w="1252"/>
        <w:gridCol w:w="1260"/>
        <w:gridCol w:w="1440"/>
        <w:gridCol w:w="1620"/>
      </w:tblGrid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2057400" cy="4572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156.5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th-TH"/>
              </w:rPr>
              <w:t xml:space="preserve">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งบ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1,074,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1,074,280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5,713,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5,713,940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567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567,500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3,93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3,935,000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11,290,7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11,290,720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left="720" w:firstLine="720"/>
        <w:rPr/>
      </w:pPr>
      <w:r>
        <w:rPr/>
        <w:t>แผนงานสาธารณสุข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600"/>
        <w:gridCol w:w="1252"/>
        <w:gridCol w:w="1260"/>
        <w:gridCol w:w="1440"/>
      </w:tblGrid>
      <w:tr>
        <w:trPr>
          <w:trHeight w:val="55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2057400" cy="4572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156.5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th-TH"/>
              </w:rPr>
              <w:t xml:space="preserve">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งบ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>
          <w:trHeight w:val="55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2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200,000</w:t>
            </w:r>
          </w:p>
        </w:tc>
      </w:tr>
      <w:tr>
        <w:trPr>
          <w:trHeight w:val="55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1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150,000</w:t>
            </w:r>
          </w:p>
        </w:tc>
      </w:tr>
      <w:tr>
        <w:trPr>
          <w:trHeight w:val="55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3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350,000</w:t>
            </w:r>
          </w:p>
        </w:tc>
      </w:tr>
    </w:tbl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รายจ่ายตามงานและงบประมาณรายจ่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องค์การบริหารส่วนตำบลโนนเมื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อำเภอนากลาง  จังหวัดหนองบัวลำภู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left="720" w:firstLine="720"/>
        <w:rPr/>
      </w:pPr>
      <w:r>
        <w:rPr/>
        <w:t>แผนงานสังคมสงเคราะห์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701"/>
        <w:gridCol w:w="1560"/>
        <w:gridCol w:w="1417"/>
        <w:gridCol w:w="1781"/>
      </w:tblGrid>
      <w:tr>
        <w:trPr>
          <w:trHeight w:val="5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2057400" cy="4572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156.5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th-TH"/>
              </w:rPr>
              <w:t xml:space="preserve">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งบ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>
          <w:trHeight w:val="5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3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390,000</w:t>
            </w:r>
          </w:p>
        </w:tc>
      </w:tr>
      <w:tr>
        <w:trPr>
          <w:trHeight w:val="5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3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360,000</w:t>
            </w:r>
          </w:p>
        </w:tc>
      </w:tr>
      <w:tr>
        <w:trPr>
          <w:trHeight w:val="5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7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750,000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/>
      </w:pPr>
      <w:r>
        <w:rPr/>
        <w:t>แผนงานเคหะและชุมชน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6"/>
        <w:gridCol w:w="1218"/>
        <w:gridCol w:w="1226"/>
        <w:gridCol w:w="1392"/>
        <w:gridCol w:w="1377"/>
      </w:tblGrid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2057400" cy="4572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156.5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th-TH"/>
              </w:rPr>
              <w:t xml:space="preserve">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งบ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991,9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991,940</w:t>
            </w:r>
          </w:p>
        </w:tc>
      </w:tr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58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585,000</w:t>
            </w:r>
          </w:p>
        </w:tc>
      </w:tr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52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3,852,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3,905,000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1,2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1,250,000</w:t>
            </w:r>
          </w:p>
        </w:tc>
      </w:tr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2,879,4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3,852,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6,731,940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รายจ่ายตามงานและงบประมาณรายจ่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องค์การบริหารส่วนตำบลโนนเมื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อำเภอนากลาง  จังหวัดหนองบัวลำภู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/>
      </w:pPr>
      <w:r>
        <w:rPr/>
        <w:t>แผนงานสร้างความเข้มแข็งของชุมชน</w:t>
      </w:r>
    </w:p>
    <w:tbl>
      <w:tblPr>
        <w:tblW w:w="8460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62"/>
        <w:gridCol w:w="1252"/>
        <w:gridCol w:w="1260"/>
        <w:gridCol w:w="1440"/>
      </w:tblGrid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2057400" cy="4572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156.5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th-TH"/>
              </w:rPr>
              <w:t xml:space="preserve">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งบ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/>
      </w:pPr>
      <w:r>
        <w:rPr/>
        <w:t>แผนงานศาสนาวัฒนธรรมและนันทนาการ</w:t>
      </w:r>
    </w:p>
    <w:tbl>
      <w:tblPr>
        <w:tblW w:w="8460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62"/>
        <w:gridCol w:w="1252"/>
        <w:gridCol w:w="1260"/>
        <w:gridCol w:w="1440"/>
      </w:tblGrid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2057400" cy="4572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156.5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th-TH"/>
              </w:rPr>
              <w:t xml:space="preserve">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งบ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รายจ่ายตามงานและงบประมาณรายจ่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องค์การบริหารส่วนตำบลโนนเมื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อำเภอนากลาง  จังหวัดหนองบัวลำภู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/>
      </w:pPr>
      <w:r>
        <w:rPr/>
        <w:t>แผนงานอุตสาหกรรม</w:t>
      </w:r>
    </w:p>
    <w:tbl>
      <w:tblPr>
        <w:tblW w:w="936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62"/>
        <w:gridCol w:w="1252"/>
        <w:gridCol w:w="1260"/>
        <w:gridCol w:w="1440"/>
        <w:gridCol w:w="900"/>
      </w:tblGrid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2057400" cy="4572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156.5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th-TH"/>
              </w:rPr>
              <w:t xml:space="preserve">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งบ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/>
      </w:pPr>
      <w:r>
        <w:rPr/>
        <w:t>แผนงานการเกษตร</w:t>
      </w:r>
    </w:p>
    <w:tbl>
      <w:tblPr>
        <w:tblW w:w="846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62"/>
        <w:gridCol w:w="1252"/>
        <w:gridCol w:w="1260"/>
        <w:gridCol w:w="1440"/>
      </w:tblGrid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2057400" cy="4572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156.5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th-TH"/>
              </w:rPr>
              <w:t xml:space="preserve">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งบ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รายจ่ายตามงานและงบประมาณรายจ่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องค์การบริหารส่วนตำบลโนนเมื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อำเภอนากลาง  จังหวัดหนองบัวลำภู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rPr/>
      </w:pPr>
      <w:r>
        <w:rPr/>
        <w:t>แผนงานการพาณิชย์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1401"/>
        <w:gridCol w:w="2143"/>
      </w:tblGrid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2057400" cy="4572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156.5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th-TH"/>
              </w:rPr>
              <w:t xml:space="preserve">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งบ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3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3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rPr/>
      </w:pPr>
      <w:r>
        <w:rPr/>
        <w:t>แผนงานงบกลาง</w:t>
      </w:r>
    </w:p>
    <w:tbl>
      <w:tblPr>
        <w:tblW w:w="9562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242"/>
        <w:gridCol w:w="1218"/>
        <w:gridCol w:w="1226"/>
        <w:gridCol w:w="1392"/>
        <w:gridCol w:w="1377"/>
      </w:tblGrid>
      <w:tr>
        <w:trPr>
          <w:trHeight w:val="5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981200" cy="73342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05pt" to="146.95pt,5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th-TH"/>
              </w:rPr>
              <w:t xml:space="preserve">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งบ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4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4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4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004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>
          <w:trHeight w:val="5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3,101,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3,101,310</w:t>
            </w:r>
          </w:p>
        </w:tc>
      </w:tr>
      <w:tr>
        <w:trPr>
          <w:trHeight w:val="5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3,101,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  <w:t>3,101,310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บัญญัติองค์การบริหารส่วนตำบลตำบ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>.  2557</w:t>
      </w:r>
    </w:p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</w:rPr>
        <w:t>องค์การบริหารส่วนตำบลโนนเมือง</w:t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 w:val="36"/>
          <w:szCs w:val="36"/>
        </w:rPr>
        <w:t>อำเภอนากลาง  จังหวัดหนองบัวลำภู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6"/>
          <w:szCs w:val="36"/>
        </w:rPr>
        <w:t>******************************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เป็นการสมควรตั้งงบประมาณรายจ่ายประจำปีงบประมาณ   </w:t>
      </w:r>
      <w:r>
        <w:rPr>
          <w:rFonts w:cs="Cordia New" w:ascii="Cordia New" w:hAnsi="Cordia New"/>
          <w:sz w:val="32"/>
          <w:szCs w:val="32"/>
        </w:rPr>
        <w:t xml:space="preserve">2557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Cordia New" w:ascii="Cordia New" w:hAnsi="Cordia New"/>
          <w:sz w:val="32"/>
          <w:szCs w:val="32"/>
        </w:rPr>
        <w:t xml:space="preserve">87 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7  </w:t>
      </w:r>
      <w:r>
        <w:rPr>
          <w:rFonts w:ascii="Cordia New" w:hAnsi="Cordia New" w:cs="Cordia New"/>
          <w:sz w:val="32"/>
          <w:sz w:val="32"/>
          <w:szCs w:val="32"/>
        </w:rPr>
        <w:t xml:space="preserve">แก้ไขเพิ่มเติมถึ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5)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โนนเมือง  จึงตราข้อบัญญัติงบประมาณรายจ่ายประจำ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ศ   </w:t>
      </w:r>
      <w:r>
        <w:rPr>
          <w:rFonts w:cs="Cordia New" w:ascii="Cordia New" w:hAnsi="Cordia New"/>
          <w:sz w:val="32"/>
          <w:szCs w:val="32"/>
        </w:rPr>
        <w:t xml:space="preserve">2557  </w:t>
      </w:r>
      <w:r>
        <w:rPr>
          <w:rFonts w:ascii="Cordia New" w:hAnsi="Cordia New" w:cs="Cordia New"/>
          <w:sz w:val="32"/>
          <w:sz w:val="32"/>
          <w:szCs w:val="32"/>
        </w:rPr>
        <w:t>ขึ้นไว้  โดยความเห็นชอบของสภาองค์การบริหารส่วนตำบลโนนเมือง  และโดยการอนุมัติของนายอำเภอนากลาง  ดังต่อไปนี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้อบัญญัตินี้เรียกว่า “ข้อบัญญัติ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บัญญัติให้ใช้ตั้งแต่วัน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56</w:t>
      </w:r>
      <w:r>
        <w:rPr>
          <w:rFonts w:cs="Cordia New" w:ascii="Cordia New" w:hAnsi="Cordia New"/>
          <w:color w:val="FF0000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รายจ่ายประจำปีงบประมาณ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ตั้งจ่ายเป็นจำนวนรวมทั้งสิ้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th-TH"/>
        </w:rPr>
        <w:t>35,000,000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7740" w:type="dxa"/>
        <w:jc w:val="left"/>
        <w:tblInd w:w="1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3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firstLine="18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,956,03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0,000</w:t>
            </w:r>
          </w:p>
        </w:tc>
      </w:tr>
      <w:tr>
        <w:trPr>
          <w:trHeight w:val="4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290,72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0,00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0,00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731,94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ผนงานการศาสนาวัฒนธรรมและนันทนาการ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08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101,310</w:t>
            </w:r>
          </w:p>
        </w:tc>
      </w:tr>
      <w:tr>
        <w:trPr>
          <w:trHeight w:val="3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000,000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งบประมาณรายจ่ายเฉพาะการ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ยอดรวม           </w:t>
      </w:r>
      <w:r>
        <w:rPr>
          <w:rFonts w:cs="Cordia New" w:ascii="Cordia New" w:hAnsi="Cordia New"/>
          <w:sz w:val="32"/>
          <w:szCs w:val="32"/>
        </w:rPr>
        <w:t xml:space="preserve">-       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นายกองค์การบริหารส่วนตำบลปฏิบัติการเบิกจ่ายเงินงบประมาณที่ได้อนุมัติเป็นไปตามระเบียบการเบิกจ่ายขององค์การบริหารส่วนตำบ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นายกองค์การบริหารส่วนตำบล มีหน้าที่รักษาการให้เป็นไปตามข้อบัญญัติ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   ณ    วันที่   </w:t>
      </w: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ind w:left="2880" w:firstLine="720"/>
        <w:rPr/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  <w:tab/>
        <w:t xml:space="preserve">     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</w:t>
        <w:tab/>
        <w:tab/>
        <w:t xml:space="preserve">  (</w:t>
      </w:r>
      <w:r>
        <w:rPr>
          <w:rFonts w:ascii="Cordia New" w:hAnsi="Cordia New" w:cs="Cordia New"/>
          <w:sz w:val="32"/>
          <w:sz w:val="32"/>
          <w:szCs w:val="32"/>
        </w:rPr>
        <w:t>นายสุวัฒน์   ทานุม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โนนเมื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</w:t>
        <w:tab/>
      </w:r>
    </w:p>
    <w:p>
      <w:pPr>
        <w:pStyle w:val="Normal"/>
        <w:spacing w:before="0" w:after="2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  <w:tab/>
        <w:t xml:space="preserve"> 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ปิยะศักดิ</w:t>
      </w:r>
      <w:r>
        <w:rPr>
          <w:rFonts w:ascii="Cordia New" w:hAnsi="Cordia New" w:cs="Cordia New"/>
          <w:sz w:val="32"/>
          <w:sz w:val="32"/>
          <w:szCs w:val="32"/>
        </w:rPr>
        <w:t xml:space="preserve">์ </w:t>
      </w:r>
      <w:r>
        <w:rPr>
          <w:rFonts w:ascii="Cordia New" w:hAnsi="Cordia New" w:cs="Cordia New"/>
          <w:sz w:val="32"/>
          <w:sz w:val="32"/>
          <w:szCs w:val="32"/>
        </w:rPr>
        <w:t xml:space="preserve">   คำสีล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อำเภอนากล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  <w:lang w:val="th-TH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  <w:lang w:val="th-TH"/>
        </w:rPr>
        <w:t xml:space="preserve">ส่วนที่ </w:t>
      </w:r>
      <w:r>
        <w:rPr>
          <w:rFonts w:cs="Cordia New" w:ascii="Cordia New" w:hAnsi="Cordia New"/>
          <w:b/>
          <w:bCs/>
          <w:sz w:val="60"/>
          <w:szCs w:val="60"/>
          <w:lang w:val="th-TH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val="th-TH"/>
        </w:rPr>
      </w:pPr>
      <w:r>
        <w:rPr>
          <w:rFonts w:cs="Cordia New" w:ascii="Cordia New" w:hAnsi="Cordia New"/>
          <w:b/>
          <w:bCs/>
          <w:sz w:val="56"/>
          <w:szCs w:val="56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val="th-TH"/>
        </w:rPr>
      </w:pPr>
      <w:r>
        <w:rPr>
          <w:rFonts w:cs="Cordia New" w:ascii="Cordia New" w:hAnsi="Cordia New"/>
          <w:b/>
          <w:bCs/>
          <w:sz w:val="56"/>
          <w:szCs w:val="56"/>
          <w:lang w:val="th-TH"/>
        </w:rPr>
      </w:r>
    </w:p>
    <w:p>
      <w:pPr>
        <w:pStyle w:val="Heading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ร่าง</w:t>
      </w:r>
      <w:r>
        <w:rPr>
          <w:b/>
          <w:b/>
          <w:bCs/>
          <w:sz w:val="60"/>
          <w:sz w:val="60"/>
          <w:szCs w:val="60"/>
        </w:rPr>
        <w:t>ข้อบัญญัติ</w:t>
      </w:r>
    </w:p>
    <w:p>
      <w:pPr>
        <w:pStyle w:val="Heading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องค์การบริหารส่วนตำบล</w:t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รายละเอียดประกอบ</w:t>
      </w: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ร่าง</w:t>
      </w: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ข้อบัญญัติงบประมาณรายจ่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cs="Cordia New" w:ascii="Cordia New" w:hAnsi="Cordia New"/>
          <w:b/>
          <w:bCs/>
          <w:sz w:val="60"/>
          <w:szCs w:val="60"/>
        </w:rPr>
        <w:t>.</w:t>
      </w: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ศ</w:t>
      </w:r>
      <w:r>
        <w:rPr>
          <w:rFonts w:cs="Cordia New" w:ascii="Cordia New" w:hAnsi="Cordia New"/>
          <w:b/>
          <w:bCs/>
          <w:sz w:val="60"/>
          <w:szCs w:val="60"/>
        </w:rPr>
        <w:t>.   255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</w:rPr>
        <w:t>ของ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องค์การบริหารส่วนตำบลโนนเมือง</w:t>
      </w:r>
    </w:p>
    <w:p>
      <w:pPr>
        <w:pStyle w:val="Heading1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อำเภอนากลาง     จังหวัดหนองบัวลำภู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>.  255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งค์การบริหารส่วนตำบลโนนเมื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ำเภอนากลาง    จังหวัดหนองบัวลำภู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0" w:after="24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</w:t>
      </w:r>
      <w:r>
        <w:rPr>
          <w:rFonts w:cs="Cordia New" w:ascii="Cordia New" w:hAnsi="Cordia New"/>
          <w:b/>
          <w:bCs/>
          <w:sz w:val="32"/>
          <w:szCs w:val="32"/>
        </w:rPr>
        <w:t>35,000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ยกเป็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ด้านบริหารงานทั่วไป</w:t>
      </w:r>
      <w:r>
        <w:rPr>
          <w:rFonts w:cs="Cordia New" w:ascii="Cordia New" w:hAnsi="Cordia New"/>
          <w:b/>
          <w:bCs/>
          <w:sz w:val="32"/>
          <w:szCs w:val="32"/>
        </w:rPr>
        <w:t>(00100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b/>
          <w:bCs/>
          <w:sz w:val="32"/>
          <w:szCs w:val="32"/>
        </w:rPr>
        <w:t>(00110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บริหารทั่วไป </w:t>
      </w:r>
      <w:r>
        <w:rPr>
          <w:rFonts w:cs="Cordia New" w:ascii="Cordia New" w:hAnsi="Cordia New"/>
          <w:b/>
          <w:bCs/>
          <w:sz w:val="32"/>
          <w:szCs w:val="32"/>
        </w:rPr>
        <w:t>(00110)</w:t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,956,030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center" w:pos="5482" w:leader="none"/>
        </w:tabs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บริหารทั่วไป </w:t>
      </w:r>
      <w:r>
        <w:rPr>
          <w:rFonts w:cs="Cordia New" w:ascii="Cordia New" w:hAnsi="Cordia New"/>
          <w:b/>
          <w:bCs/>
          <w:sz w:val="32"/>
          <w:szCs w:val="32"/>
        </w:rPr>
        <w:t>(00111)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364,090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16"/>
          <w:szCs w:val="16"/>
        </w:rPr>
      </w:pPr>
      <w:r>
        <w:rPr>
          <w:rFonts w:cs="Cordia New" w:ascii="Cordia New" w:hAnsi="Cordia New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851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บุคลากร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7,303,33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numPr>
          <w:ilvl w:val="1"/>
          <w:numId w:val="3"/>
        </w:numPr>
        <w:ind w:left="993" w:hanging="375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่ายการเมือ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รวม      </w:t>
      </w:r>
      <w:r>
        <w:rPr>
          <w:rFonts w:cs="Cordia New" w:ascii="Cordia New" w:hAnsi="Cordia New"/>
          <w:b/>
          <w:bCs/>
          <w:sz w:val="32"/>
          <w:szCs w:val="32"/>
        </w:rPr>
        <w:t>3,435,12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ind w:left="99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เดือนนายกฯ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องนายกฯ ตั้งไว้รวม   </w:t>
      </w:r>
      <w:r>
        <w:rPr>
          <w:rFonts w:cs="Cordia New" w:ascii="Cordia New" w:hAnsi="Cordia New"/>
          <w:b/>
          <w:bCs/>
          <w:sz w:val="32"/>
          <w:szCs w:val="32"/>
        </w:rPr>
        <w:t>514,08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เงินเดือนให้แก่ นายกฯ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นายกองค์การบริหารส่วนตำบลโนนเมือง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นนเมือง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44,8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อง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นนเมือง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      </w:t>
      </w:r>
      <w:r>
        <w:rPr>
          <w:rFonts w:ascii="Cordia New" w:hAnsi="Cordia New" w:cs="Cordia New"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69,2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99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ตอบแทนประจำตำแหน่ง นายกฯ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องนายกฯ ตั้งไว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42,12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ตอบแทนประจำตำแหน่ง นายกฯ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นายกฯ องค์การบริหารส่วนตำบลโนนเมือง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นนเมือง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1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อง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นนเมือง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      </w:t>
      </w:r>
      <w:r>
        <w:rPr>
          <w:rFonts w:ascii="Cordia New" w:hAnsi="Cordia New" w:cs="Cordia New"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1,12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ตอบแทนพิเศษ นายกฯ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องนายกฯ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2,12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ตอบแทนพิเศษให้แก่นายกฯ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นายกองค์การบริหารส่วนตำบลโนนเมือง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นนเมือง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1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อง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นนเมือง        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1,12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ตอบแทนเลขานุการนายก อบต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86,4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ตอบแทนให้แก่เลขานุการนาย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ขานุการนายก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นนเมือง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ตั้งไว้  </w:t>
      </w:r>
      <w:r>
        <w:rPr>
          <w:rFonts w:cs="Cordia New" w:ascii="Cordia New" w:hAnsi="Cordia New"/>
          <w:sz w:val="32"/>
          <w:szCs w:val="32"/>
        </w:rPr>
        <w:t xml:space="preserve">86,4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1095" w:hanging="10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ตอบแทนสมาชิกสภาองค์การบริหารส่วนตำบล ตั้งไว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2,750,4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ตอบแทนให้แก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ธานสภาฯ อบต </w:t>
      </w:r>
      <w:r>
        <w:rPr>
          <w:rFonts w:cs="Cordia New" w:ascii="Cordia New" w:hAnsi="Cordia New"/>
          <w:sz w:val="32"/>
          <w:szCs w:val="32"/>
        </w:rPr>
        <w:t xml:space="preserve">.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34,64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องประธานสภาฯอบต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10,16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ขานุการสภาฯอบต</w:t>
      </w:r>
      <w:r>
        <w:rPr>
          <w:rFonts w:cs="Cordia New" w:ascii="Cordia New" w:hAnsi="Cordia New"/>
          <w:sz w:val="32"/>
          <w:szCs w:val="32"/>
        </w:rPr>
        <w:t xml:space="preserve">.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86,4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มาชิกสภาฯอบต</w:t>
      </w:r>
      <w:r>
        <w:rPr>
          <w:rFonts w:cs="Cordia New" w:ascii="Cordia New" w:hAnsi="Cordia New"/>
          <w:sz w:val="32"/>
          <w:szCs w:val="32"/>
        </w:rPr>
        <w:t>.</w:t>
        <w:tab/>
        <w:t xml:space="preserve">  28 x 7,200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2,419,2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jc w:val="center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left="99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่ายประจำ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868,210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แยกเป็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ดือนพนักงาน รวมเป็น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,141,29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26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ดือนพนัก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,646,64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เดือนพนักงานสำนักปลัด</w:t>
      </w:r>
    </w:p>
    <w:p>
      <w:pPr>
        <w:pStyle w:val="Normal"/>
        <w:ind w:left="1440" w:hanging="2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ฝ่ายอำนวยการฯ นักบริหารงานอบต</w:t>
      </w:r>
      <w:r>
        <w:rPr>
          <w:rFonts w:cs="Cordia New" w:ascii="Cordia New" w:hAnsi="Cordia New"/>
          <w:sz w:val="32"/>
          <w:szCs w:val="32"/>
        </w:rPr>
        <w:t>.,(</w:t>
      </w:r>
      <w:r>
        <w:rPr>
          <w:rFonts w:ascii="Cordia New" w:hAnsi="Cordia New" w:cs="Cordia New"/>
          <w:sz w:val="32"/>
          <w:sz w:val="32"/>
          <w:szCs w:val="32"/>
        </w:rPr>
        <w:t>ปลัดอบต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นักบริหารงาน อบต</w:t>
      </w:r>
      <w:r>
        <w:rPr>
          <w:rFonts w:cs="Cordia New" w:ascii="Cordia New" w:hAnsi="Cordia New"/>
          <w:sz w:val="32"/>
          <w:szCs w:val="32"/>
        </w:rPr>
        <w:t>.(</w:t>
      </w:r>
      <w:r>
        <w:rPr>
          <w:rFonts w:ascii="Cordia New" w:hAnsi="Cordia New" w:cs="Cordia New"/>
          <w:sz w:val="32"/>
          <w:sz w:val="32"/>
          <w:szCs w:val="32"/>
        </w:rPr>
        <w:t>รองปลัด</w:t>
      </w:r>
      <w:r>
        <w:rPr>
          <w:rFonts w:cs="Cordia New" w:ascii="Cordia New" w:hAnsi="Cordia New"/>
          <w:sz w:val="32"/>
          <w:szCs w:val="32"/>
        </w:rPr>
        <w:t xml:space="preserve">), </w:t>
      </w:r>
      <w:r>
        <w:rPr>
          <w:rFonts w:ascii="Cordia New" w:hAnsi="Cordia New" w:cs="Cordia New"/>
          <w:sz w:val="32"/>
          <w:sz w:val="32"/>
          <w:szCs w:val="32"/>
        </w:rPr>
        <w:t>นักบริหารงานทั่วไป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ัวหน้าสำนักปลัด</w:t>
      </w:r>
      <w:r>
        <w:rPr>
          <w:rFonts w:cs="Cordia New" w:ascii="Cordia New" w:hAnsi="Cordia New"/>
          <w:sz w:val="32"/>
          <w:szCs w:val="32"/>
        </w:rPr>
        <w:t>)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กพัฒนาชุมช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พ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้องกันฯ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จพ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ธุรกา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พ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าธารณสุข</w:t>
      </w:r>
      <w:r>
        <w:rPr>
          <w:rFonts w:ascii="Cordia New" w:hAnsi="Cordia New" w:cs="Cordia New"/>
          <w:sz w:val="32"/>
          <w:sz w:val="32"/>
          <w:szCs w:val="32"/>
        </w:rPr>
        <w:t>และ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จ่ายเป็นเงินปรับปรุงประจำปี</w:t>
      </w:r>
      <w:r>
        <w:rPr>
          <w:rFonts w:ascii="Cordia New" w:hAnsi="Cordia New" w:cs="Cordia New"/>
          <w:sz w:val="32"/>
          <w:sz w:val="32"/>
          <w:szCs w:val="32"/>
        </w:rPr>
        <w:t xml:space="preserve">  ตั้งจ่ายจากเงินรายได้</w:t>
      </w:r>
    </w:p>
    <w:p>
      <w:pPr>
        <w:pStyle w:val="Normal"/>
        <w:tabs>
          <w:tab w:val="clear" w:pos="720"/>
          <w:tab w:val="left" w:pos="1701" w:leader="none"/>
        </w:tabs>
        <w:ind w:left="1440" w:firstLine="26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พิ่มต่างๆของพนักง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86,65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เงินค่าครองชีพชั่วคราวแก่พนักงาน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18" w:hanging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จ้างประจำ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119,4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จ้างประจำแก่ลูกจ้างประจำ ตำแหน่ง </w:t>
      </w:r>
      <w:r>
        <w:rPr>
          <w:rFonts w:ascii="Cordia New" w:hAnsi="Cordia New" w:cs="Cordia New"/>
          <w:sz w:val="32"/>
          <w:sz w:val="32"/>
          <w:szCs w:val="32"/>
        </w:rPr>
        <w:t>นักพัฒนา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40" w:firstLine="26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ประจำตำแหน่ง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218,400</w:t>
      </w:r>
      <w:r>
        <w:rPr>
          <w:rFonts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เงินเพิ่มค่าประจำตำแหน่งและค่าตอบแทนพิเศษของพนักงานที่ควรได้รับตามระเบียบกำหนด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40" w:firstLine="26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เพิ่มต่าง ๆ ตั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70,2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ครองชีพชั่วคราวและค่าตอบแทนตำแหน่ง ของลูกจ้างประจำ 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sz w:val="32"/>
          <w:sz w:val="32"/>
          <w:szCs w:val="32"/>
        </w:rPr>
        <w:t xml:space="preserve">  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2.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จ้างชั่วคราว   ตั้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726,92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   เพื่อจ่ายเป็นค่า</w:t>
      </w:r>
    </w:p>
    <w:p>
      <w:pPr>
        <w:pStyle w:val="Normal"/>
        <w:ind w:left="1440" w:firstLine="26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จ้างพนักงานจ้างตามภารกิจ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97,440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จ้างพนักงานจ้างในตำแหน่งงาน </w:t>
      </w:r>
      <w:r>
        <w:rPr>
          <w:rFonts w:ascii="Cordia New" w:hAnsi="Cordia New" w:cs="Cordia New"/>
          <w:sz w:val="32"/>
          <w:sz w:val="32"/>
          <w:szCs w:val="32"/>
        </w:rPr>
        <w:t>แยกเป็น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ผู้ช่วยเจ้าหน้าที่วิเคราะห์นโยบายและแผน</w:t>
      </w:r>
      <w:r>
        <w:rPr>
          <w:rFonts w:cs="Cordia New" w:ascii="Cordia New" w:hAnsi="Cordia New"/>
          <w:sz w:val="32"/>
          <w:szCs w:val="32"/>
        </w:rPr>
        <w:tab/>
        <w:tab/>
        <w:t>109,6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ผู้ช่วยนักพัฒนาชุมช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>109,6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90" w:leader="none"/>
        </w:tabs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>พนักงานขับ</w:t>
      </w:r>
      <w:r>
        <w:rPr>
          <w:rFonts w:ascii="Cordia New" w:hAnsi="Cordia New" w:cs="Cordia New"/>
          <w:sz w:val="32"/>
          <w:sz w:val="32"/>
          <w:szCs w:val="32"/>
        </w:rPr>
        <w:t>เครื่องจักรกลขนาดเบา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75,6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>พนักงานขับรถกู้ชีพกู้ภั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>75,24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>พนักงานขับรถยนต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75,6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ช่วยเจ้าพนักงานป้องกันและบรรเทาสาธารณภัย </w:t>
      </w:r>
      <w:r>
        <w:rPr>
          <w:rFonts w:cs="Cordia New" w:ascii="Cordia New" w:hAnsi="Cordia New"/>
          <w:sz w:val="32"/>
          <w:szCs w:val="32"/>
        </w:rPr>
        <w:tab/>
        <w:t xml:space="preserve">89,52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7)  </w:t>
      </w:r>
      <w:r>
        <w:rPr>
          <w:rFonts w:ascii="Cordia New" w:hAnsi="Cordia New" w:cs="Cordia New"/>
          <w:sz w:val="32"/>
          <w:sz w:val="32"/>
          <w:szCs w:val="32"/>
        </w:rPr>
        <w:t>ผู้ช่วยเจ้าพนักงานสาธารณสุขและสิ่งแวดล้อม</w:t>
      </w:r>
      <w:r>
        <w:rPr>
          <w:rFonts w:cs="Cordia New" w:ascii="Cordia New" w:hAnsi="Cordia New"/>
          <w:sz w:val="32"/>
          <w:szCs w:val="32"/>
        </w:rPr>
        <w:tab/>
        <w:t xml:space="preserve">            89,52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8)  </w:t>
      </w:r>
      <w:r>
        <w:rPr>
          <w:rFonts w:ascii="Cordia New" w:hAnsi="Cordia New" w:cs="Cordia New"/>
          <w:sz w:val="32"/>
          <w:sz w:val="32"/>
          <w:szCs w:val="32"/>
        </w:rPr>
        <w:t>ผู้ช่วยเจ้าหน้าที่ธุร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72,6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2160" w:hanging="45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จ้างพนักงานจ้างทั่วไป  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388,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 xml:space="preserve">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276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cs="Cordia New" w:ascii="Cordia New" w:hAnsi="Cordia New"/>
          <w:color w:val="FF0000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เพิ่มต่างๆของพนักงานจ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ภารกิ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ตั้งไว้ </w:t>
      </w:r>
      <w:r>
        <w:rPr>
          <w:rFonts w:cs="Cordia New" w:ascii="Cordia New" w:hAnsi="Cordia New"/>
          <w:b/>
          <w:bCs/>
          <w:sz w:val="32"/>
          <w:szCs w:val="32"/>
        </w:rPr>
        <w:t>640,680</w:t>
      </w:r>
      <w:r>
        <w:rPr>
          <w:rFonts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เงินค่าครองชีพชั่วคราวของพนักงานจ้าง</w:t>
      </w:r>
      <w:r>
        <w:rPr>
          <w:rFonts w:ascii="Cordia New" w:hAnsi="Cordia New" w:cs="Cordia New"/>
          <w:sz w:val="32"/>
          <w:sz w:val="32"/>
          <w:szCs w:val="32"/>
        </w:rPr>
        <w:t>ตามภาร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</w:p>
    <w:p>
      <w:pPr>
        <w:pStyle w:val="Normal"/>
        <w:ind w:left="1418" w:hanging="709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left="1418" w:hanging="709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left="70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Cordia New" w:ascii="Cordia New" w:hAnsi="Cordia New"/>
          <w:b/>
          <w:bCs/>
          <w:sz w:val="32"/>
          <w:szCs w:val="32"/>
        </w:rPr>
        <w:t>3,031,61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18" w:leader="none"/>
        </w:tabs>
        <w:ind w:left="1418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86,000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709" w:firstLine="14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ตอบแทนผู้ปฏิบัติราชการอันเป็นประโยชน์แก่ อปท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5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ตอบแทนผู้ปฏิบัติราชการอันเป็นประโยชน์แก่องค์กรปกครองส่วนท้องถิ่นที่ได้รับมอบหมาย เช่นค่าตอบแทนคณะกรรมการเปิดซองสอบราคา กรรมการตรวจรับงานจ้าง อปพ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รายได้</w:t>
      </w:r>
    </w:p>
    <w:p>
      <w:pPr>
        <w:pStyle w:val="Normal"/>
        <w:ind w:left="709" w:firstLine="42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ตอบแทนการปฏิบัติงานนอกเวลาราช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ตอบแทนการปฏิบัติงานนอกเวลาราชการของพนักงานส่วนตำบล ลูกจ้างประจำและพนักงานจ้าง กรณีปฏิบัติงานในวันหยุดราชการหรือกรณีเร่งด่วน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709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เช่าบ้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cs="Cordia New" w:ascii="Cordia New" w:hAnsi="Cordia New"/>
          <w:b/>
          <w:bCs/>
          <w:sz w:val="32"/>
          <w:szCs w:val="32"/>
        </w:rPr>
        <w:tab/>
        <w:t>3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เงินสวัสดิการค่าเช่าบ้านของพนักงานและลูกจ้างซึ่งมีสิทธิเบิกได้ตามระเบียบฯ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709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ช่วยเหลือการศึกษาบุต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0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สวัสดิการค่าช่วยเหลือการศึกษาของบุตรพนักงานและลูกจ้างที่มีสิทธิเบิกได้ตามระเบียบฯ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ช่วยเหลือการรักษาพยาบาล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สวัสดิการค่ารักษาพยาบาลของพนักงาน ลูกจ้างประจำพร้อมทั้งบุคคลในครอบครัวผู้มีสิทธิเบิกได้ตามระเบียบฯ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ประโยชน์ตอบแทนอื่นเป็นกรณีพิเศษ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บนั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0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่ายเป็นค่าตอบแทนอื่นเป็นกรณีพิเศษ ให้แก่พนักงานส่วนตำบล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ลูกจ้า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พนักงานจ้าง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สอย ตั้งไว้รวม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81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ตั้งไว้    </w:t>
      </w:r>
      <w:r>
        <w:rPr>
          <w:rFonts w:cs="Cordia New" w:ascii="Cordia New" w:hAnsi="Cordia New"/>
          <w:b/>
          <w:bCs/>
          <w:sz w:val="32"/>
          <w:szCs w:val="32"/>
        </w:rPr>
        <w:t>38</w:t>
      </w:r>
      <w:r>
        <w:rPr>
          <w:rFonts w:cs="Cordia New" w:ascii="Cordia New" w:hAnsi="Cordia New"/>
          <w:b/>
          <w:bCs/>
          <w:sz w:val="32"/>
          <w:szCs w:val="32"/>
        </w:rPr>
        <w:t xml:space="preserve">0,000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่ายเป็นค่าใช้จ่ายต่างๆ เช่น ค่าจ้างเหมาทำความสะอาดอาคารสำนักงาน เป็นต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-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ารสาร ตั้งไว้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0,000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จ่ายเป็นค่าวารสารรายปักษ์ รายเดือน หนังสือพิมพ์รายวัน เป็นต้น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-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เหมาเพื่อให้ได้มาซึ่งบริการ ตั้งไว้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จ่ายเป็นค่าจ้างเหมาบริการให้ผู้รับจ้างทำการอย่างใดอย่างหนึ่ง เช่นติดตั้งป้ายประชาสัมพันธ์ ขนย้ายสิ่งของ ซ่อมแซมทรัพย์สิน ค่าโฆษณาเผยแพร่ ข่าวสารหรือสิ่งพิมพ์ต่างๆ ค่าประกอบเลี้ยง ค่าทำประกันภัยรถยนต์ </w:t>
      </w:r>
      <w:r>
        <w:rPr>
          <w:rFonts w:ascii="Cordia New" w:hAnsi="Cordia New" w:cs="Cordia New"/>
          <w:sz w:val="32"/>
          <w:sz w:val="32"/>
          <w:szCs w:val="32"/>
        </w:rPr>
        <w:t>ค่าจ้างเหมาพนักงานกู้ชีพกู้ภัย  เป็นต้น  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-   </w:t>
      </w:r>
      <w:r>
        <w:rPr>
          <w:rFonts w:ascii="Cordia New" w:hAnsi="Cordia New" w:cs="Cordia New"/>
          <w:sz w:val="32"/>
          <w:sz w:val="32"/>
          <w:szCs w:val="32"/>
        </w:rPr>
        <w:t>ค่าลงทะเบียนเข้ารับการฝึกอบรมประชุมสัมนาวิช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 ๆ ตั้งไว้ 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-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ล้างฟิล์มถ่ายรูป ถ่ายเอกสารพิมพ์เขียว เข้าเล่ม เอกสาร รายงาน ตั้งไว้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709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กี่ยวกับการรับรองและพิธีการ ตั้งไว้รวม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 xml:space="preserve">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ป็นค่ารับรอง เลี้ยงรับรองบุคคลผู้ตรวจเยี่ยม ตรวจติดตาม เยี่ยมชม ศึกษาดูงาน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นนเมือง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รวม </w:t>
      </w:r>
      <w:r>
        <w:rPr>
          <w:rFonts w:cs="Cordia New" w:ascii="Cordia New" w:hAnsi="Cordia New"/>
          <w:b/>
          <w:bCs/>
          <w:sz w:val="32"/>
          <w:szCs w:val="32"/>
        </w:rPr>
        <w:t>1,23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ในโครงการ ดังนี้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18" w:leader="none"/>
          <w:tab w:val="left" w:pos="212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รัฐพิธี ตั้งไว้ </w:t>
      </w:r>
      <w:r>
        <w:rPr>
          <w:rFonts w:cs="Cordia New" w:ascii="Cordia New" w:hAnsi="Cordia New"/>
          <w:sz w:val="32"/>
          <w:szCs w:val="32"/>
        </w:rPr>
        <w:t>50,000.-</w:t>
      </w:r>
      <w:r>
        <w:rPr>
          <w:rFonts w:ascii="Cordia New" w:hAnsi="Cordia New" w:cs="Cordia New"/>
          <w:sz w:val="32"/>
          <w:sz w:val="32"/>
          <w:szCs w:val="32"/>
        </w:rPr>
        <w:t>บาทเพื่อจ่ายเป็นค่าใช้จ่ายในงานรัฐพิธีต่างๆ เช่น วันพ่อแห่งชาติ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วันแม่แห่งชาติ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วันปิยะมหาราช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ันสำคัญอื่นๆ เป็นต้น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18" w:leader="none"/>
          <w:tab w:val="left" w:pos="212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ตามโครงการแก้ไขปัญหายาเสพติดของศูนย์ต่อสู้เพื่อเอาชนะยาเสพติด </w:t>
      </w:r>
      <w:r>
        <w:rPr>
          <w:rFonts w:ascii="Cordia New" w:hAnsi="Cordia New" w:cs="Cordia New"/>
          <w:sz w:val="32"/>
          <w:sz w:val="32"/>
          <w:szCs w:val="32"/>
        </w:rPr>
        <w:t>ศต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นนเมือง  ตั้งไว้ 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1985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ในการเดินทางไปราชการ ตั้งไว้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0,000 </w:t>
      </w:r>
      <w:r>
        <w:rPr>
          <w:rFonts w:ascii="Cordia New" w:hAnsi="Cordia New" w:cs="Cordia New"/>
          <w:sz w:val="32"/>
          <w:sz w:val="32"/>
          <w:szCs w:val="32"/>
        </w:rPr>
        <w:t>บาท เพื่อจ่ายเป็นค่าใช้จ่ายในการเดินทางไป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่าเบี้ยเลี้ย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่าเดินทา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่าพาหนะ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่าบริการจอดรถ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่าผ่านทา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เช่าที่พั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ยานหรือผู้ต้องหาหรือเงินรางวัลค่าพวงมาลัย ช่อดอกไม้ ค่าชดใช้ค่าเสียหายของพนักงาน 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ผู้บริหาร ลูกจ้างประจำ พนักงานจ้างหรือสินไหมทดแทน เงินช่วยเหลือพนักงานหรือลูกจ้างที่ต้องคดีอาญา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127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ในการดำเนินการเลือกตั้ง ตั้งไว้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0,000 </w:t>
      </w:r>
      <w:r>
        <w:rPr>
          <w:rFonts w:ascii="Cordia New" w:hAnsi="Cordia New" w:cs="Cordia New"/>
          <w:sz w:val="32"/>
          <w:sz w:val="32"/>
          <w:szCs w:val="32"/>
        </w:rPr>
        <w:t>บาท เพื่อใช้จ่ายในการดำเนินการเลือกตั้ง คณะผู้บริหาร 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หมดวาระ หรือกรณีจัดเลือกตั้งแทนตำแหน่งที่ว่างลง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ind w:left="1418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โครงการฝึกอบรมและศึกษาดูงานเพื่อเพิ่มประสิทธิภาพของบุคลากร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นนเมือง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ind w:left="1418" w:hanging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6. 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โครงการประชาคมชุมชนเพื่อจัดทำแผน</w:t>
      </w:r>
      <w:r>
        <w:rPr>
          <w:rFonts w:ascii="Cordia New" w:hAnsi="Cordia New" w:cs="Cordia New"/>
          <w:sz w:val="32"/>
          <w:sz w:val="32"/>
          <w:szCs w:val="32"/>
        </w:rPr>
        <w:t>หรือค่าสนับสนุนการประชุมชี้แจง การจัดเก็บ จป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บาท เพื่อจ่ายเป็นค่าใช้จ่ายในการส่งเสริม สนับสนุนการจัดประชาคมชุมชนเพื่อการจัดทำแผนชุมชน แผนแม่บทชุมชน เพื่อนำข้อมูลมาจัดทำเป็นแผนพัฒนาท้องถิ่น สนับสนุนเป็นค่าอาหารและน้ำดื่ม สำหรับผู้เข้าร่วม ประชาชน เจ้าหน้าที่ คณะผู้บริหาร สมาชิกสภาฯ รวมถึงรวมทั้งคณะวิทยากร พนักงาน และวัสดุอุปกรณ์อื่นๆ 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จ่ายเป็นค่าสนับสนุนการประชุมชี้แจง การจัดเก็บ จป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ซื้อแบบจัดเก็บและค่าบันทึกข้อมูลความจำเป็นพื้นฐาน จำนว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หมู่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อุดหนุน</w:t>
      </w:r>
    </w:p>
    <w:p>
      <w:pPr>
        <w:pStyle w:val="Normal"/>
        <w:ind w:left="567" w:firstLine="14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7.   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กิจกรรมควบคุมไฟป่าในท้องถิ่น  ตั้งไว้ 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จ่ายเป็นค่าดำเนินการตาม     </w:t>
      </w:r>
    </w:p>
    <w:p>
      <w:pPr>
        <w:pStyle w:val="Normal"/>
        <w:ind w:left="567" w:right="-283" w:firstLine="14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โครงการควบคุมไฟป่าและอนุรักษ์ป่าในเขตองค์การบริหารส่วนตำบลโนน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567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. 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ปลูกป่าเฉลิมพระเกียรติ   ตั้งไว้   </w:t>
      </w:r>
      <w:r>
        <w:rPr>
          <w:rFonts w:cs="Cordia New" w:ascii="Cordia New" w:hAnsi="Cordia New"/>
          <w:sz w:val="32"/>
          <w:szCs w:val="32"/>
        </w:rPr>
        <w:t xml:space="preserve">3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567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9.  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จัดซื้อพันธุ์ข้าวเหนียว  ตั้งไว้   </w:t>
      </w:r>
      <w:r>
        <w:rPr>
          <w:rFonts w:cs="Cordia New" w:ascii="Cordia New" w:hAnsi="Cordia New"/>
          <w:sz w:val="32"/>
          <w:szCs w:val="32"/>
        </w:rPr>
        <w:t xml:space="preserve">200,000  </w:t>
      </w:r>
      <w:r>
        <w:rPr>
          <w:rFonts w:ascii="Cordia New" w:hAnsi="Cordia New" w:cs="Cordia New"/>
          <w:sz w:val="32"/>
          <w:sz w:val="32"/>
          <w:szCs w:val="32"/>
        </w:rPr>
        <w:t>บาท   ตั้งจ่ายจากเงินอุดหนุ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567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10.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จัดซื้อพันธุ์ข้าวเจ้าหอมมะลิ  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   ตั้งจ่ายจากเงินอุดหนุ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พื่อบำรุงรักษาและซ่อมแซม ตั้งไว้ 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 xml:space="preserve">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บำรุงรักษาหรือซ่อมแซมทรัพย์สิน  ตั้งไว้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0,000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จ่ายเป็นค่าบำรุงรักษาซ่อมแซมทรัพย์สินเพื่อให้สามารถใช้งานได้ตามปรกติ เช่น ค่าซ่อมแซม ทรัพย์สิน ครุภัณฑ์ต่างๆค่าบำรุงรักษาทรัพย์สิน เป็นต้น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วัสดุ   ตั้งไว้รวม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35,610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สำนักงาน  ตั้งไว้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0,000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จ่ายเป็นค่าจัดซื้อวัสดุสำนักงาน เช่น กระดาษ หมึกถ่ายเอกสาร หมึกคอมพิวเตอร์ ดินสอ ปากกา เป็นต้น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2.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น้ำมันเชื้อเพลิงและหล่อลื่น ตั้งไว้ </w:t>
      </w:r>
      <w:r>
        <w:rPr>
          <w:rFonts w:cs="Cordia New" w:ascii="Cordia New" w:hAnsi="Cordia New"/>
          <w:sz w:val="32"/>
          <w:szCs w:val="32"/>
        </w:rPr>
        <w:t>200,000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จ่ายเป็นค่าวัสดุน้ำมันเชื้อเพลิงและหล่อลื่น ในการเพิ่มประสิทธิภาพในการทำงานของรถสำนักงาน เช่น น้ำมันเบนซิน น้ำมันโซ่ล่า น้ำมันเครื่อง ถ่าน แก๊สหุงต้ม เป็นต้น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3.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ยานพาหนะและขนส่ง ตั้งไว้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0,000.-</w:t>
      </w:r>
      <w:r>
        <w:rPr>
          <w:rFonts w:ascii="Cordia New" w:hAnsi="Cordia New" w:cs="Cordia New"/>
          <w:sz w:val="32"/>
          <w:sz w:val="32"/>
          <w:szCs w:val="32"/>
        </w:rPr>
        <w:t>บาท เพื่อจ่ายเป็นค่าวัสดุอุปกรณ์สำหรับรถยนต์รถจักรยานยนต์ของทาง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ตั้งจ่ายจากเงินรายได้</w:t>
      </w:r>
      <w:r>
        <w:rPr>
          <w:rFonts w:ascii="Cordia New" w:hAnsi="Cordia New" w:cs="Cordia New"/>
          <w:vanish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vanish/>
          <w:sz w:val="32"/>
          <w:szCs w:val="32"/>
        </w:rPr>
      </w:pPr>
      <w:r>
        <w:rPr>
          <w:rFonts w:cs="Cordia New" w:ascii="Cordia New" w:hAnsi="Cordia New"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โฆษณาและเผยแพร่ ตั้งไว้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0,000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ช่น กระดาษโปสเตอร์ พู่กัน ฟิล์ม  รูปสีหรือขาวดำ ที่ได้มาจากการอัดล้างขยาย เป็นต้น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5.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คอมพิวเตอร์  ตั้งไว้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พื่อจัดซื้อแผ่นดิสก์ โปรแกรม เครื่องสำรองไฟและวัสดุที่เกี่ยวข้องกับคอมพิวเตอร์ 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6.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อื่น ๆ  ตั้งไว้  </w:t>
      </w:r>
      <w:r>
        <w:rPr>
          <w:rFonts w:cs="Cordia New" w:ascii="Cordia New" w:hAnsi="Cordia New"/>
          <w:sz w:val="32"/>
          <w:szCs w:val="32"/>
        </w:rPr>
        <w:t>25,61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ช่น ปั้มลมเล็ก กาพ่นสี ปืนลมขาคู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ขาเดียว สายปั้มลม เป็นต้น และวัสดุอื่นๆ</w:t>
      </w:r>
      <w:r>
        <w:rPr>
          <w:rFonts w:ascii="Cordia New" w:hAnsi="Cordia New" w:cs="Cordia New"/>
          <w:sz w:val="32"/>
          <w:sz w:val="32"/>
          <w:szCs w:val="32"/>
        </w:rPr>
        <w:t>ที่เกี่ยวข้องกับการบริหารงาน อบต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ลงทุ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9,150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ครุภั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29,15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จัดหาสิ่งของที่มีลักษณะคงทนถาวรและมีราคาต่อหน่วยหรือชุดเกินกว่า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>บาท รวมถึงค่าใช้จ่ายที่ต้องชำระพร้อมกัน เช่น ค่าขนส่ง ค่าภาษี ค่าประกัน ค่าติดตั้ง เป็นต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3.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ครุภัณฑ์สำนักงาน ตั้งไว้รว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9,150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แฟกซ์  ตั้งไว้  </w:t>
      </w:r>
      <w:r>
        <w:rPr>
          <w:rFonts w:cs="Cordia New" w:ascii="Cordia New" w:hAnsi="Cordia New"/>
          <w:sz w:val="32"/>
          <w:szCs w:val="32"/>
        </w:rPr>
        <w:t xml:space="preserve">8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สำรองไฟ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 ตั้งไว้  </w:t>
      </w:r>
      <w:r>
        <w:rPr>
          <w:rFonts w:cs="Cordia New" w:ascii="Cordia New" w:hAnsi="Cordia New"/>
          <w:sz w:val="32"/>
          <w:szCs w:val="32"/>
        </w:rPr>
        <w:t xml:space="preserve">6,000  </w:t>
      </w:r>
      <w:r>
        <w:rPr>
          <w:rFonts w:ascii="Cordia New" w:hAnsi="Cordia New" w:cs="Cordia New"/>
          <w:sz w:val="32"/>
          <w:sz w:val="32"/>
          <w:szCs w:val="32"/>
        </w:rPr>
        <w:t>บาท   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ปริ้นเตอร์  จำนวน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 ตั้งไว้  </w:t>
      </w:r>
      <w:r>
        <w:rPr>
          <w:rFonts w:cs="Cordia New" w:ascii="Cordia New" w:hAnsi="Cordia New"/>
          <w:sz w:val="32"/>
          <w:szCs w:val="32"/>
        </w:rPr>
        <w:t xml:space="preserve">3,65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 xml:space="preserve">ตู้ใส่แฟ้มเอกสาร  จำนวน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ตู้  ตั้งไว้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ดลม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  ตั้งไว้  </w:t>
      </w:r>
      <w:r>
        <w:rPr>
          <w:rFonts w:cs="Cordia New" w:ascii="Cordia New" w:hAnsi="Cordia New"/>
          <w:sz w:val="32"/>
          <w:szCs w:val="32"/>
        </w:rPr>
        <w:t xml:space="preserve">4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)  </w:t>
      </w:r>
      <w:r>
        <w:rPr>
          <w:rFonts w:ascii="Cordia New" w:hAnsi="Cordia New" w:cs="Cordia New"/>
          <w:sz w:val="32"/>
          <w:sz w:val="32"/>
          <w:szCs w:val="32"/>
        </w:rPr>
        <w:t xml:space="preserve">โต๊ะพร้อมเก้าอี้  ระดับ </w:t>
      </w:r>
      <w:r>
        <w:rPr>
          <w:rFonts w:cs="Cordia New" w:ascii="Cordia New" w:hAnsi="Cordia New"/>
          <w:sz w:val="32"/>
          <w:szCs w:val="32"/>
        </w:rPr>
        <w:t xml:space="preserve">1-2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ตั้งไว้  </w:t>
      </w:r>
      <w:r>
        <w:rPr>
          <w:rFonts w:cs="Cordia New" w:ascii="Cordia New" w:hAnsi="Cordia New"/>
          <w:sz w:val="32"/>
          <w:szCs w:val="32"/>
        </w:rPr>
        <w:t xml:space="preserve">2,5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08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08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08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08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08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08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บริหารงานคลัง </w:t>
      </w:r>
      <w:r>
        <w:rPr>
          <w:rFonts w:cs="Cordia New" w:ascii="Cordia New" w:hAnsi="Cordia New"/>
          <w:b/>
          <w:bCs/>
          <w:sz w:val="32"/>
          <w:szCs w:val="32"/>
        </w:rPr>
        <w:t>(00113)</w:t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</w:rPr>
        <w:t>1,591,94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บุคลากร  ตั้งไว้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901,440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่ายประจำ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901,44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1560" w:hanging="48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ดือนพนัก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418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เดือนพนักงาน และจ่ายเป็นเงินปรับปรุงประจำปี ได้แก่ตำแหน่ง </w:t>
      </w:r>
      <w:r>
        <w:rPr>
          <w:rFonts w:ascii="Cordia New" w:hAnsi="Cordia New" w:cs="Cordia New"/>
          <w:sz w:val="32"/>
          <w:sz w:val="32"/>
          <w:szCs w:val="32"/>
        </w:rPr>
        <w:t>นักบริหารงานคลั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นักวิชาการการเงินและบัญชี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ascii="Cordia New" w:hAnsi="Cordia New" w:cs="Cordia New"/>
          <w:sz w:val="32"/>
          <w:sz w:val="32"/>
          <w:szCs w:val="32"/>
        </w:rPr>
        <w:t>น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ัสดุ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จพ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ารเงินและบัญชี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จน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ัดเก็บร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ตั้งจ่ายจากเงินรายได้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พิ่มต่างๆของพนักง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4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เงินค่าครองชีพชั่วคราวแก่พนักงาน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ประจำตำแหน่ง ตั้งไว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42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เงินเพิ่มค่าประจำตำแหน่งและค่าตอบแทนพิเศษของพนักงานที่ควรได้รับตามระเบียบกำหนด   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จ้างพนักงานจ้าง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99,4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ช่วยเจ้าหน้าที่จัดเก็บรายได้    </w:t>
      </w:r>
      <w:r>
        <w:rPr>
          <w:rFonts w:cs="Cordia New" w:ascii="Cordia New" w:hAnsi="Cordia New"/>
          <w:sz w:val="32"/>
          <w:szCs w:val="32"/>
        </w:rPr>
        <w:t xml:space="preserve">75,6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ช่วยเจ้าหน้าที่พัสดุ   ตั้งไว้      </w:t>
      </w:r>
      <w:r>
        <w:rPr>
          <w:rFonts w:cs="Cordia New" w:ascii="Cordia New" w:hAnsi="Cordia New"/>
          <w:sz w:val="32"/>
          <w:szCs w:val="32"/>
        </w:rPr>
        <w:t>75,6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ผู้ช่วยเจ้าหน้าที่บริหารงาน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และบัญชี  ตั้งไว้  </w:t>
      </w:r>
      <w:r>
        <w:rPr>
          <w:rFonts w:cs="Cordia New" w:ascii="Cordia New" w:hAnsi="Cordia New"/>
          <w:sz w:val="32"/>
          <w:szCs w:val="32"/>
        </w:rPr>
        <w:t>75,6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ช่วยเจ้าหน้าที่ธุรการ  ตั้งไว้  </w:t>
      </w:r>
      <w:r>
        <w:rPr>
          <w:rFonts w:cs="Cordia New" w:ascii="Cordia New" w:hAnsi="Cordia New"/>
          <w:sz w:val="32"/>
          <w:szCs w:val="32"/>
        </w:rPr>
        <w:t xml:space="preserve">72,6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พิ่มต่างๆของพนักงานจ้าง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97,640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เงินค่าครองชีพชั่วคราวของพนักงานจ้างตามภารกิจ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0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673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21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ช่วยเหลือการศึกษาบุต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เงินค่าสวัสดิการค่าช่วยเหลือการศึกษาบุตรของพนักงานและลูกจ้างที่มีสิทธิเบิกได้ตามระเบียบฯ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720" w:firstLine="87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ช่วยเหลือค่ารักษาพยาบาล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สวัสดิการค่ารักษาพยาบาลของพนักงานและลูกจ้างประจำพนักงานจ้าง รวมทั้งบุคคลในครอบครัวที่มีสิทธิเบิกได้ตาม ระเบียบฯ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709" w:firstLine="85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เช่าบ้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สวัสดิการ ค่าเช่าบ้านของพนักงานและลูกจ้างซึ่งมีสิทธิเบิกได้ตามระเบียบฯ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709"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ตอบแทนค่าปฏิบัติงานนอกเวลาราชการ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ปฏิบัติงานนอกเวลาราชการ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709"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ประโยชน์ตอบแทนอื่นเป็นกรณีพิเศษ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บนั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ตอบแทนอื่นเป็นกรณีพิเศษซึ่งจ่ายตามระเบียบกฎหมาย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709"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ใช้สอย  ตั้งไว้รว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4</w:t>
      </w:r>
      <w:r>
        <w:rPr>
          <w:rFonts w:cs="Cordia New" w:ascii="Cordia New" w:hAnsi="Cordia New"/>
          <w:b/>
          <w:bCs/>
          <w:sz w:val="32"/>
          <w:szCs w:val="32"/>
        </w:rPr>
        <w:t xml:space="preserve">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เพื่อจ่ายในโครงการดังนี้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 ตั้งไว้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 xml:space="preserve">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เพื่อจ่ายเป็นค่า</w:t>
      </w:r>
    </w:p>
    <w:p>
      <w:pPr>
        <w:pStyle w:val="Normal"/>
        <w:ind w:left="113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 ค่าลงทะเบียน 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13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เหมาบริการ  ตั้งไว้  </w:t>
      </w:r>
      <w:r>
        <w:rPr>
          <w:rFonts w:cs="Cordia New" w:ascii="Cordia New" w:hAnsi="Cordia New"/>
          <w:sz w:val="32"/>
          <w:szCs w:val="32"/>
        </w:rPr>
        <w:t xml:space="preserve">3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843" w:leader="none"/>
        </w:tabs>
        <w:ind w:left="85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รายจ่ายเกี่ยวกับการปฏิบัติงาน ซึ่งไม่เข้ากับหมวดรายจ่ายอื่น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่ายเป็นค่าใช้จ่ายในการ</w:t>
      </w:r>
      <w:r>
        <w:rPr>
          <w:rFonts w:ascii="Cordia New" w:hAnsi="Cordia New" w:cs="Cordia New"/>
          <w:sz w:val="32"/>
          <w:sz w:val="32"/>
          <w:szCs w:val="32"/>
        </w:rPr>
        <w:t>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การของข้าราชการส่วนท้องถิ่น เช่น ค่าเบี้ยเลี้ยง ที่พัก ค่าพาหนะ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พื่อบำรุงรักษาซ่อมแซม ตั้งไว้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3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993" w:hanging="142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บำรุงรักษาซ่อมแซมทรัพย์สินเพื่อให้สามารถใช้งานได้ตามปรกติ เช่น ค่าซ่อมแซม ทรัพย์สิน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ุภัณฑ์ต่างๆค่าบำรุงรักษาทรัพย์สิน 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ind w:left="709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วัสดุ  ตั้งไว้รวม </w:t>
      </w:r>
      <w:r>
        <w:rPr>
          <w:rFonts w:cs="Cordia New" w:ascii="Cordia New" w:hAnsi="Cordia New"/>
          <w:b/>
          <w:bCs/>
          <w:sz w:val="32"/>
          <w:szCs w:val="32"/>
        </w:rPr>
        <w:t>13</w:t>
      </w:r>
      <w:r>
        <w:rPr>
          <w:rFonts w:cs="Cordia New" w:ascii="Cordia New" w:hAnsi="Cordia New"/>
          <w:b/>
          <w:bCs/>
          <w:sz w:val="32"/>
          <w:szCs w:val="32"/>
        </w:rPr>
        <w:t xml:space="preserve">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993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สำนักงาน  ตั้งไว้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จ่ายเป็นค่าจัดซื้อวัสดุสำนักงาน เช่น กระดาษ หมึกถ่ายเอกสาร หมึกคอมพิวเตอร์ ดินสอ ปากกา เป็นต้น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2127" w:leader="none"/>
        </w:tabs>
        <w:ind w:left="993" w:hanging="113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งานบ้านงานครัวตั้งไว้ 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จ่ายเป็นค่าวัสดุงานบ้านงานครัว เพื่อใช้สอยในสำนักงาน เช่น ถ้วยกาแฟ ไม้กวาด เป็นต้น 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รายได้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ind w:left="993" w:hanging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คอมพิวเตอร์ ตั้งไว้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 เพื่อจัดซื้อแผ่นดิสก์ โปรมแกรม เครื่องสำรองไฟและวัสดุที่เกี่ยวข้องกับคอมพิวเตอร์  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709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ค่าสาธารณูปโภค ตั้งไว้ </w:t>
      </w:r>
      <w:r>
        <w:rPr>
          <w:rFonts w:cs="Cordia New" w:ascii="Cordia New" w:hAnsi="Cordia New"/>
          <w:b/>
          <w:bCs/>
          <w:sz w:val="32"/>
          <w:szCs w:val="32"/>
        </w:rPr>
        <w:t>193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b/>
          <w:bCs/>
          <w:sz w:val="32"/>
          <w:szCs w:val="32"/>
        </w:rPr>
        <w:t>: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ไฟฟ้าตั้งไว้ </w:t>
      </w:r>
      <w:r>
        <w:rPr>
          <w:rFonts w:cs="Cordia New" w:ascii="Cordia New" w:hAnsi="Cordia New"/>
          <w:sz w:val="32"/>
          <w:szCs w:val="32"/>
        </w:rPr>
        <w:t>150,0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เพื่อจ่ายเป็นค่าไฟฟ้าในสำนักงาน และในที่สาธารณะ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2.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น้ำประปา  ตั้งไว้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>บาทเพื่อจ่ายเป็นค่าน้ำประปาในสำนักงาน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โทรศัพท์ และ บริการอินเตอร์เน็ต ตั้งไว้ </w:t>
      </w:r>
      <w:r>
        <w:rPr>
          <w:rFonts w:cs="Cordia New" w:ascii="Cordia New" w:hAnsi="Cordia New"/>
          <w:sz w:val="32"/>
          <w:szCs w:val="32"/>
        </w:rPr>
        <w:t xml:space="preserve">3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จ่ายเป็นค่าใช้จ่ายให้ได้มาซึ่งบริการ 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โทรศัพท์สำนักงาน ซึ่งรวมค่าเช่าเครื่อง ค่าเช่าหมายเลข ค่าบำรุงรักษาสาย เป็นต้น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  <w:tab/>
        <w:t xml:space="preserve"> 4.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ไปรษณีย์ ตั้งไว้ </w:t>
      </w:r>
      <w:r>
        <w:rPr>
          <w:rFonts w:cs="Cordia New" w:ascii="Cordia New" w:hAnsi="Cordia New"/>
          <w:sz w:val="32"/>
          <w:szCs w:val="32"/>
        </w:rPr>
        <w:t xml:space="preserve">8,000 </w:t>
      </w:r>
      <w:r>
        <w:rPr>
          <w:rFonts w:ascii="Cordia New" w:hAnsi="Cordia New" w:cs="Cordia New"/>
          <w:sz w:val="32"/>
          <w:sz w:val="32"/>
          <w:szCs w:val="32"/>
        </w:rPr>
        <w:t>บาท เพื่อจ่ายเป็นค่าไปรษณีย์ถึงหน่วยงานราชการและผู้รับจ้างในกา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สอบราคาและประกวดราคา ของ อบต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709" w:hanging="1134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ลงทุ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17,5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ครุภั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7,5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ื้อเครื่องปริ้นเตอร์ จำนว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  ตั้งไว้  </w:t>
      </w:r>
      <w:r>
        <w:rPr>
          <w:rFonts w:cs="Cordia New" w:ascii="Cordia New" w:hAnsi="Cordia New"/>
          <w:sz w:val="32"/>
          <w:szCs w:val="32"/>
        </w:rPr>
        <w:t xml:space="preserve">7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รายได้</w:t>
      </w:r>
    </w:p>
    <w:p>
      <w:pPr>
        <w:pStyle w:val="Style17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ู้ใส่แฟ้ม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ลิ้นชัก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  ตั้งไว้  </w:t>
      </w:r>
      <w:r>
        <w:rPr>
          <w:rFonts w:cs="Cordia New" w:ascii="Cordia New" w:hAnsi="Cordia New"/>
          <w:sz w:val="32"/>
          <w:szCs w:val="32"/>
        </w:rPr>
        <w:t xml:space="preserve">3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Style17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ต๊ะพร้อมเก้าอี้ ระดับ </w:t>
      </w:r>
      <w:r>
        <w:rPr>
          <w:rFonts w:cs="Cordia New" w:ascii="Cordia New" w:hAnsi="Cordia New"/>
          <w:sz w:val="32"/>
          <w:szCs w:val="32"/>
        </w:rPr>
        <w:t xml:space="preserve">3-6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ตั้งไว้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Style17"/>
        <w:numPr>
          <w:ilvl w:val="0"/>
          <w:numId w:val="5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ต๊ะพร้อมเก้าอี้ ระดับ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ตั้งไว้  </w:t>
      </w:r>
      <w:r>
        <w:rPr>
          <w:rFonts w:cs="Cordia New" w:ascii="Cordia New" w:hAnsi="Cordia New"/>
          <w:sz w:val="32"/>
          <w:szCs w:val="32"/>
        </w:rPr>
        <w:t xml:space="preserve">2,5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>.  255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งค์การบริหารส่วนตำบลโนนเมื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ำเภอนากลาง    จังหวัดหนองบัวลำภู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ายจ่ายด้านบริหารงานทั่วไป </w:t>
      </w:r>
      <w:r>
        <w:rPr>
          <w:rFonts w:cs="Cordia New" w:ascii="Cordia New" w:hAnsi="Cordia New"/>
          <w:b/>
          <w:bCs/>
          <w:sz w:val="36"/>
          <w:szCs w:val="36"/>
        </w:rPr>
        <w:t>(00100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ผนงานรักษาความสงบภายใน </w:t>
      </w:r>
      <w:r>
        <w:rPr>
          <w:rFonts w:cs="Cordia New" w:ascii="Cordia New" w:hAnsi="Cordia New"/>
          <w:b/>
          <w:bCs/>
          <w:sz w:val="36"/>
          <w:szCs w:val="36"/>
        </w:rPr>
        <w:t>(00120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รักษาความสงบภายใ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00120)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82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บริหารงานทั่วไปเกี่ยวกับการรักษาความสงบภายใน </w:t>
      </w:r>
      <w:r>
        <w:rPr>
          <w:rFonts w:cs="Cordia New" w:ascii="Cordia New" w:hAnsi="Cordia New"/>
          <w:b/>
          <w:bCs/>
          <w:sz w:val="32"/>
          <w:szCs w:val="32"/>
        </w:rPr>
        <w:t>(00121)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Cordia New" w:ascii="Cordia New" w:hAnsi="Cordia New"/>
          <w:b/>
          <w:bCs/>
          <w:sz w:val="32"/>
          <w:szCs w:val="32"/>
        </w:rPr>
        <w:t>82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บุคลากร  ตั้งไว้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>-</w:t>
        <w:tab/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่ายประจำ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-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134" w:hanging="54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เดือนพนัก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ำแหน่ง จพ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้องกันฯ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 </w:t>
      </w:r>
      <w:r>
        <w:rPr>
          <w:rFonts w:cs="Cordia New" w:ascii="Cordia New" w:hAnsi="Cordia New"/>
          <w:sz w:val="32"/>
          <w:szCs w:val="32"/>
        </w:rPr>
        <w:tab/>
        <w:t xml:space="preserve">-      </w:t>
      </w:r>
      <w:r>
        <w:rPr>
          <w:rFonts w:ascii="Cordia New" w:hAnsi="Cordia New" w:cs="Cordia New"/>
          <w:sz w:val="32"/>
          <w:sz w:val="32"/>
          <w:szCs w:val="32"/>
        </w:rPr>
        <w:t>บาทเพื่อจ่ายเป็นเงินเดือนพนักงาน และจ่ายเป็นเงินปรับปรุงประจำปี</w:t>
      </w:r>
    </w:p>
    <w:p>
      <w:pPr>
        <w:pStyle w:val="Normal"/>
        <w:ind w:left="1134" w:firstLine="993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เพิ่มต่างๆของพนักงาน  เป็นเงิน       </w:t>
      </w:r>
      <w:r>
        <w:rPr>
          <w:rFonts w:cs="Cordia New" w:ascii="Cordia New" w:hAnsi="Cordia New"/>
          <w:sz w:val="32"/>
          <w:szCs w:val="32"/>
        </w:rPr>
        <w:t xml:space="preserve">-      </w:t>
      </w:r>
      <w:r>
        <w:rPr>
          <w:rFonts w:ascii="Cordia New" w:hAnsi="Cordia New" w:cs="Cordia New"/>
          <w:sz w:val="32"/>
          <w:sz w:val="32"/>
          <w:szCs w:val="32"/>
        </w:rPr>
        <w:t>บาท เพื่อจ่ายเป็นเงินค่าครองชีพชั่วคราวแก่พนักงาน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1.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จ้างพนักงานจ้าง  ตั้งไว้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ได้แก่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จ้างพนักงานจ้างจำนวน   ตำแหน่ง ตั้งไว้  บาท  เพื่อจ้างพนักงานจ้างในตำแหน่ง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เพิ่มต่างๆของพนักงานจ้าง ตั้งไว้    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เงินค่าครองชีพชั่วคราวของพนักงานจ้าง</w:t>
      </w:r>
    </w:p>
    <w:p>
      <w:pPr>
        <w:pStyle w:val="Normal"/>
        <w:ind w:left="1418" w:hanging="70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</w:rPr>
        <w:t>72</w:t>
      </w:r>
      <w:r>
        <w:rPr>
          <w:rFonts w:cs="Cordia New" w:ascii="Cordia New" w:hAnsi="Cordia New"/>
          <w:b/>
          <w:bCs/>
          <w:sz w:val="32"/>
          <w:szCs w:val="32"/>
        </w:rPr>
        <w:t>0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(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ตอบแทนการปฏิบัติงานนอกเวลาราชการ เป็นเงิน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ค่าตอบแทนการปฏิบัติงานนอกเวลาราชการของพนักงานส่วนตำบล ลูกจ้างประจำ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พนักงาน กรณีปฏิบัติงานในวันหยุดราชการ หรือกรณีเร่งด่ว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</w:t>
        <w:tab/>
        <w:t xml:space="preserve"> (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ช่วยเหลือค่ารักษาพยาบาล 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สวัสดิการค่ารักษาพยาบาลของพนักงานและลูกจ้างรวมทั้งบุคคลในครอบครัวที่มีสิทธิเบิกได้ตาม  ระเบียบฯ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ใช้สอย ตั้งไว้รว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55</w:t>
      </w:r>
      <w:r>
        <w:rPr>
          <w:rFonts w:cs="Cordia New" w:ascii="Cordia New" w:hAnsi="Cordia New"/>
          <w:b/>
          <w:bCs/>
          <w:sz w:val="32"/>
          <w:szCs w:val="32"/>
        </w:rPr>
        <w:t>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05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05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05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5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Normal"/>
        <w:ind w:left="1701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รวม    </w:t>
      </w:r>
      <w:r>
        <w:rPr>
          <w:rFonts w:cs="Cordia New" w:ascii="Cordia New" w:hAnsi="Cordia New"/>
          <w:b/>
          <w:bCs/>
          <w:sz w:val="32"/>
          <w:szCs w:val="32"/>
        </w:rPr>
        <w:t>55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เพื่อจ่ายในโครงการดังนี้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ในโครงการป้องกันและลดอุบัติเหตุทางถนนในเทศกาลปีใหม่และวันสงกรานต์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อันตราย  ตั้งไว้  </w:t>
      </w:r>
      <w:r>
        <w:rPr>
          <w:rFonts w:cs="Cordia New" w:ascii="Cordia New" w:hAnsi="Cordia New"/>
          <w:sz w:val="32"/>
          <w:szCs w:val="32"/>
        </w:rPr>
        <w:t xml:space="preserve">18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ปกป้องสถาบัน  ตั้งไว้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ฝึกอบรมสมาชิก อปพ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ใหม่ ตั้งไว้  </w:t>
      </w:r>
      <w:r>
        <w:rPr>
          <w:rFonts w:cs="Cordia New" w:ascii="Cordia New" w:hAnsi="Cordia New"/>
          <w:sz w:val="32"/>
          <w:szCs w:val="32"/>
        </w:rPr>
        <w:t xml:space="preserve">20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พัฒนาศูนย์  อปพ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นนเมือง  ตั้งไว้  </w:t>
      </w:r>
      <w:r>
        <w:rPr>
          <w:rFonts w:cs="Cordia New" w:ascii="Cordia New" w:hAnsi="Cordia New"/>
          <w:sz w:val="32"/>
          <w:szCs w:val="32"/>
        </w:rPr>
        <w:t xml:space="preserve">3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จัดทำและฝึกซ้อมแผนป้องกันและบรรเทาสาธารณภัย  ตั้งไว้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ส่งเสริมความรู้ด้านการป้องกันและบรรเทาสาธารณภัยในสถาน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พัฒนาเด็กเล็ก  ตั้งไว้  </w:t>
      </w:r>
      <w:r>
        <w:rPr>
          <w:rFonts w:cs="Cordia New" w:ascii="Cordia New" w:hAnsi="Cordia New"/>
          <w:sz w:val="32"/>
          <w:szCs w:val="32"/>
        </w:rPr>
        <w:t xml:space="preserve">4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วัสดุ   ตั้งไว้ รวม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70,000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</w:tabs>
        <w:ind w:left="15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ประเภทเครื่องแบบ ชุดปฏิบัติการของทีมกู้ภัย และอปพ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</w:rPr>
        <w:t>บาท เพื่อจ่ายเป็นค่าเครื่องแบบในการปฏิบัติการของทีมกู้ภัย และ อปพ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5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วัสดุน้ำยาเคมี ตั้งไว้ 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บาท  เพื่อจ่ายเป็นค่าจัดซื้อน้ำยาเคมีดับเพลิงสำหรับถังดับเพลิงในเขต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นนเมือง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5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่าวัสดุ</w:t>
      </w:r>
      <w:r>
        <w:rPr>
          <w:rFonts w:ascii="Cordia New" w:hAnsi="Cordia New" w:cs="Cordia New"/>
          <w:sz w:val="32"/>
          <w:sz w:val="32"/>
          <w:szCs w:val="32"/>
        </w:rPr>
        <w:t>เวช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ยาสามัญประจำรถยนต์กู้ภัย  ตั้งไว้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จ่ายเป็นค่าวัสดุยาสามัญประจำรถยนต์กู้ภัย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240"/>
        <w:ind w:left="15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จัดซื้ออุปกรณ์ปฏิบัติงานสำหรับงานป้องกันและบรรเทาสาธารณภัยทีมกู้ภัยและสมาชิก อปพร</w:t>
      </w:r>
      <w:r>
        <w:rPr>
          <w:rFonts w:cs="Cordia New" w:ascii="Cordia New" w:hAnsi="Cordia New"/>
          <w:sz w:val="32"/>
          <w:szCs w:val="32"/>
        </w:rPr>
        <w:t xml:space="preserve">. 5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5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ลงทุ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เงินอุดหนุน  ตั้งไว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1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ดหนุน ศต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นองบัวลำภู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นากลาง  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>.  255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งค์การบริหารส่วนตำบลโนนเมื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ำเภอนากลาง    จังหวัดหนองบัวลำภู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จ่ายด้านบริการชุมชนและสังคม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(00200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ผนงานการศึกษา </w:t>
      </w:r>
      <w:r>
        <w:rPr>
          <w:rFonts w:cs="Cordia New" w:ascii="Cordia New" w:hAnsi="Cordia New"/>
          <w:b/>
          <w:bCs/>
          <w:sz w:val="36"/>
          <w:szCs w:val="36"/>
        </w:rPr>
        <w:t>(00210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งาน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(00210)</w:t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</w:rPr>
        <w:t>11,290,72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(00211)</w:t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</w:rPr>
        <w:t>11,290,72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บุคลากร  ตั้งไว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,074,28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080" w:firstLine="5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่ายประจำ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074,280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18" w:hanging="33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ดือนพนัก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50,000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เดือนพนักงาน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จ่ายเป็นเงินปรับปรุงประจำปี  ตำแหน่ง</w:t>
      </w:r>
      <w:r>
        <w:rPr>
          <w:rFonts w:ascii="Cordia New" w:hAnsi="Cordia New" w:cs="Cordia New"/>
          <w:sz w:val="32"/>
          <w:sz w:val="32"/>
          <w:szCs w:val="32"/>
        </w:rPr>
        <w:t xml:space="preserve"> นักบริหารงานการศึกษ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นักวิชา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ตั้งจ่ายจากเงินรายได้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พิ่มต่างๆของพนักง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0,000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เงินค่าครองชีพชั่วคราวแก่พนัก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ประจำตำแหน่ง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2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เพิ่มค่าประจำตำแหน่งและค่าตอบแทนพิเศษของพนักงานที่ควรได้รับตามระเบียบกำหนด  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จ้างพนักงานจ้า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82,280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จ้างพนัก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ช่วยนักวิชาการศึกษา  ตั้งไว้   </w:t>
      </w:r>
      <w:r>
        <w:rPr>
          <w:rFonts w:cs="Cordia New" w:ascii="Cordia New" w:hAnsi="Cordia New"/>
          <w:sz w:val="32"/>
          <w:szCs w:val="32"/>
        </w:rPr>
        <w:t xml:space="preserve">109,68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ช่วยเจ้าหน้าที่ธุรการ  ตั้งไว้  </w:t>
      </w:r>
      <w:r>
        <w:rPr>
          <w:rFonts w:cs="Cordia New" w:ascii="Cordia New" w:hAnsi="Cordia New"/>
          <w:sz w:val="32"/>
          <w:szCs w:val="32"/>
        </w:rPr>
        <w:t xml:space="preserve">72,6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รายได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1418" w:hanging="14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พิ่มต่างๆของพนักงานจ้าง ตั้งไว้  </w:t>
      </w:r>
      <w:r>
        <w:rPr>
          <w:rFonts w:cs="Cordia New" w:ascii="Cordia New" w:hAnsi="Cordia New"/>
          <w:b/>
          <w:bCs/>
          <w:sz w:val="32"/>
          <w:szCs w:val="32"/>
        </w:rPr>
        <w:t>25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่ายเป็นเงินค่าครองชีพชั่วคราวของพนักงานจ้าง</w:t>
      </w:r>
      <w:r>
        <w:rPr>
          <w:rFonts w:ascii="Cordia New" w:hAnsi="Cordia New" w:cs="Cordia New"/>
          <w:sz w:val="32"/>
          <w:sz w:val="32"/>
          <w:szCs w:val="32"/>
        </w:rPr>
        <w:t>ตามภารกิจ  ตั้งจ่ายจากเงินรายได้</w:t>
      </w:r>
    </w:p>
    <w:p>
      <w:pPr>
        <w:pStyle w:val="Normal"/>
        <w:ind w:left="709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5,713,94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56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ตอบแ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75,000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ช่วยเหลือค่ารักษาพยาบาล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2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สวัสดิการค่ารักษาพยาบาลของพนักงานและลูกจ้างรวมทั้งบุคคลในครอบครัวที่มีสิทธิเบิกได้ตาม  ระเบียบฯ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4" w:leader="none"/>
        </w:tabs>
        <w:ind w:left="1418" w:firstLine="56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ตอบแทนปฏิบัติงานนอกเวลา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>15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ตอบแทนพนักงานที่ปฏิบัติงานนอกเวลาราช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134" w:leader="none"/>
        </w:tabs>
        <w:ind w:left="1418" w:firstLine="567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ช่วยเหลือศึกษาบุตร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>3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ช่วยเหลือศึกษาบุตรของพนักงานที่มีสิทธิได้รับตามระเบียบกฎหม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เช่าบ้าน ตั้งไว้  </w:t>
      </w:r>
      <w:r>
        <w:rPr>
          <w:rFonts w:cs="Cordia New" w:ascii="Cordia New" w:hAnsi="Cordia New"/>
          <w:b/>
          <w:bCs/>
          <w:sz w:val="32"/>
          <w:szCs w:val="32"/>
        </w:rPr>
        <w:t>1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เช่าบ้านพนักงานที่มีสิทธิได้รับตามระเบียบกฎหม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ประโยชน์ตอบแทนอื่นกรณีพิเศษ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บนั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>30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ตอบแทนอื่นเป็นกรณีพิเศษของพนักงานส่วนท้องถิ่น ลูกจ้างประจำ พนักงานจ้างตามภารกิจ พนักงานจ้างทั่วไป เป็นกรณีพิเศษ ซึ่งจ่ายตามระเบียบกฎหม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ใช้สอ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Cordia New" w:ascii="Cordia New" w:hAnsi="Cordia New"/>
          <w:b/>
          <w:bCs/>
          <w:sz w:val="32"/>
          <w:szCs w:val="32"/>
        </w:rPr>
        <w:t>1,09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27" w:hanging="2127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 ตั้งไว้รว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จ้างเหมาบริการ ค่าซ่อมแซมทรัพย์สินครุ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  ตั้งจ่ายจากเงินอุดหนุ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Normal"/>
        <w:ind w:left="141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</w:rPr>
        <w:t>94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เพื่อจ่ายในโครงการ ดังนี้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จ่ายในการส่งเสริมรายได้นักเรีย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ศึกษาในช่วงปิดภาคเรียนตั้งไว้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27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ส่งเสริมให้นักเรีย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ศึกษามีรายได้ช่วงปิดภาคเรียน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ในงานวันเด็กแห่งชาติ  ตั้งไว้ 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ในการจัดกิจกรรมร่วมในงานกาชาดประจำปีจังหวัดหนองบัวลำภู  ตั้งไว้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ในการจัดกิจกรรมร่วมในงานกาชาดประจำปีอำเภอนากลาง  จังหวัดหนองบัวลำภู  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ในการจัดกิจกรรมงานกีฬาต้านยาเสพติดตำบลโนนเมือง  ตั้งไว้ 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ทอดเทียนพรรษาและเข้าวัดปฏิบัติธรรมเฉลิมพระเกียรติ  ตั้งไว้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ครอบครัวสร้างสรรค์แม่ฉันสร้างสื่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เนื่อ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43" w:leader="none"/>
          <w:tab w:val="left" w:pos="2127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ตามโครงการพาลูกจูงหลานเข้าวัดวันอาทิตย์  ตั้งไว้  </w:t>
      </w:r>
      <w:r>
        <w:rPr>
          <w:rFonts w:cs="Cordia New" w:ascii="Cordia New" w:hAnsi="Cordia New"/>
          <w:sz w:val="32"/>
          <w:szCs w:val="32"/>
        </w:rPr>
        <w:t xml:space="preserve">4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ีฬาเชื่อมความสัมพันธ์ระหว่าง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ประเพณีวัฒนาธรร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ดน้ำขอพรผู้สูงอาย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15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บัณฑิตน้อย  ตั้งไว้ 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4"/>
        </w:numPr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อบรมเพิ่มศักยภาพและพัฒนาการจัดการศึกษาของครูผู้ดูแลเด็กและบุคลากรทางการศึกษา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นนเมือง  ตั้งไว้  </w:t>
      </w:r>
      <w:r>
        <w:rPr>
          <w:rFonts w:cs="Cordia New" w:ascii="Cordia New" w:hAnsi="Cordia New"/>
          <w:sz w:val="32"/>
          <w:szCs w:val="32"/>
        </w:rPr>
        <w:t xml:space="preserve">15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ind w:left="216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Style17"/>
        <w:ind w:left="216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Style17"/>
        <w:ind w:left="216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วัสดุ  ตั้งไว้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,350,54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8" w:leader="none"/>
          <w:tab w:val="left" w:pos="2127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วัสดุ</w:t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ตั้งไว้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>บาท เพื่อจ่ายเป็นค่าจัดซื้อวัสดุสำนักงาน เช่น กระดาษ หมึกถ่ายเอกสาร หมึกคอมพิวเตอร์ ดินสอ ปากกา</w:t>
      </w:r>
      <w:r>
        <w:rPr>
          <w:rFonts w:ascii="Cordia New" w:hAnsi="Cordia New" w:cs="Cordia New"/>
          <w:sz w:val="32"/>
          <w:sz w:val="32"/>
          <w:szCs w:val="32"/>
        </w:rPr>
        <w:t xml:space="preserve"> วัสดุอุปกรณ์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ต้น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อาหารเสริมนมศูนย์พัฒนาเด็กเล็ก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ตั้งไว้  </w:t>
      </w:r>
      <w:r>
        <w:rPr>
          <w:rFonts w:cs="Cordia New" w:ascii="Cordia New" w:hAnsi="Cordia New"/>
          <w:sz w:val="32"/>
          <w:szCs w:val="32"/>
        </w:rPr>
        <w:t xml:space="preserve">664,440  </w:t>
      </w:r>
      <w:r>
        <w:rPr>
          <w:rFonts w:ascii="Cordia New" w:hAnsi="Cordia New" w:cs="Cordia New"/>
          <w:sz w:val="32"/>
          <w:sz w:val="32"/>
          <w:szCs w:val="32"/>
        </w:rPr>
        <w:t>บาท  เพื่อจ่ายเป็นค่าอาหารเสริม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ind w:left="16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นมสำหรับศูนย์พัฒนาเด็กเล็ก จำนวน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ascii="Cordia New" w:hAnsi="Cordia New" w:cs="Cordia New"/>
          <w:sz w:val="32"/>
          <w:sz w:val="32"/>
          <w:szCs w:val="32"/>
        </w:rPr>
        <w:t>ศูนย์</w:t>
      </w:r>
      <w:r>
        <w:rPr>
          <w:rFonts w:ascii="Cordia New" w:hAnsi="Cordia New" w:cs="Cordia New"/>
          <w:sz w:val="32"/>
          <w:sz w:val="32"/>
          <w:szCs w:val="32"/>
        </w:rPr>
        <w:t xml:space="preserve">  ตั้งจ่ายจากเงินอุดหนุน</w:t>
      </w:r>
    </w:p>
    <w:p>
      <w:pPr>
        <w:pStyle w:val="Normal"/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่าอาหารเสริมนมโรงเรียนในสังกัด สพ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1,556,1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  เพื่อจ่ายเป็นค่าอา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9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สริมนมสำหรับนักเรียนในโรงเรียนสังกัด สพ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เขตบริการตำบลโนนเมื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    อุดหนุน</w:t>
      </w:r>
    </w:p>
    <w:p>
      <w:pPr>
        <w:pStyle w:val="Normal"/>
        <w:ind w:left="16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อุปกรณ์กีฬา  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5"/>
        <w:tabs>
          <w:tab w:val="clear" w:pos="720"/>
        </w:tabs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รายจ่ายอื่น ๆ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>1,898,4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985" w:hanging="2411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อาหารกลางวันสำหรับเด็กก่อนวัยเรียน ศูนย์พัฒนาเด็กเล็ก ตั้งไว้  </w:t>
      </w:r>
      <w:r>
        <w:rPr>
          <w:rFonts w:cs="Cordia New" w:ascii="Cordia New" w:hAnsi="Cordia New"/>
          <w:sz w:val="32"/>
          <w:szCs w:val="32"/>
        </w:rPr>
        <w:t xml:space="preserve">1,898,4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จ่ายเป็นค่าอาหารกลางวันสำหรับเด็กก่อนวัยเรียนจำนวน  </w:t>
      </w:r>
      <w:r>
        <w:rPr>
          <w:rFonts w:cs="Cordia New" w:ascii="Cordia New" w:hAnsi="Cordia New"/>
          <w:sz w:val="32"/>
          <w:szCs w:val="32"/>
        </w:rPr>
        <w:t xml:space="preserve">339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ๆละ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จำนวน </w:t>
      </w:r>
      <w:r>
        <w:rPr>
          <w:rFonts w:cs="Cordia New" w:ascii="Cordia New" w:hAnsi="Cordia New"/>
          <w:sz w:val="32"/>
          <w:szCs w:val="32"/>
        </w:rPr>
        <w:t xml:space="preserve">280 </w:t>
      </w:r>
      <w:r>
        <w:rPr>
          <w:rFonts w:ascii="Cordia New" w:hAnsi="Cordia New" w:cs="Cordia New"/>
          <w:sz w:val="32"/>
          <w:sz w:val="32"/>
          <w:szCs w:val="32"/>
        </w:rPr>
        <w:t>วัน ตั้งจ่ายจากเงินอุดหนุน</w:t>
      </w:r>
      <w:r>
        <w:rPr>
          <w:rFonts w:cs="Cordia New" w:ascii="Cordia New" w:hAnsi="Cordia New"/>
          <w:color w:val="FF0000"/>
          <w:sz w:val="32"/>
          <w:szCs w:val="32"/>
        </w:rPr>
        <w:tab/>
        <w:tab/>
        <w:t xml:space="preserve"> </w:t>
      </w:r>
    </w:p>
    <w:p>
      <w:pPr>
        <w:pStyle w:val="Style15"/>
        <w:tabs>
          <w:tab w:val="clear" w:pos="720"/>
        </w:tabs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ลงทุน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Cordia New" w:ascii="Cordia New" w:hAnsi="Cordia New"/>
          <w:b/>
          <w:bCs/>
          <w:sz w:val="32"/>
          <w:szCs w:val="32"/>
        </w:rPr>
        <w:t>567,5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Style15"/>
        <w:tabs>
          <w:tab w:val="clear" w:pos="720"/>
        </w:tabs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ครุภัณฑ์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7,500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Style15"/>
        <w:numPr>
          <w:ilvl w:val="3"/>
          <w:numId w:val="4"/>
        </w:numPr>
        <w:ind w:left="2127" w:hanging="42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พิมพ์สี  ตั้งไว้  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รายได้</w:t>
      </w:r>
    </w:p>
    <w:p>
      <w:pPr>
        <w:pStyle w:val="Style15"/>
        <w:numPr>
          <w:ilvl w:val="3"/>
          <w:numId w:val="4"/>
        </w:numPr>
        <w:ind w:left="2127" w:hanging="42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อมพิวเตอร์เคลื่อน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น๊ตบุ๊ค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25,000  </w:t>
      </w:r>
      <w:r>
        <w:rPr>
          <w:rFonts w:ascii="Cordia New" w:hAnsi="Cordia New" w:cs="Cordia New"/>
          <w:sz w:val="32"/>
          <w:sz w:val="32"/>
          <w:szCs w:val="32"/>
        </w:rPr>
        <w:t>บาท  เพื่อจ่ายเป็นค่าครุภัณฑ์คอมพิวเตอร์ใช้งานในส่วนการศึกษา  ตั้งจ่ายจากเงินรายได้</w:t>
      </w:r>
    </w:p>
    <w:p>
      <w:pPr>
        <w:pStyle w:val="Style15"/>
        <w:numPr>
          <w:ilvl w:val="3"/>
          <w:numId w:val="4"/>
        </w:numPr>
        <w:ind w:left="2127" w:hanging="42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ต๊ะพร้อมเก้าอี้ ระดับ </w:t>
      </w:r>
      <w:r>
        <w:rPr>
          <w:rFonts w:cs="Cordia New" w:ascii="Cordia New" w:hAnsi="Cordia New"/>
          <w:sz w:val="32"/>
          <w:szCs w:val="32"/>
        </w:rPr>
        <w:t xml:space="preserve">1-2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ตั้งไว้  </w:t>
      </w:r>
      <w:r>
        <w:rPr>
          <w:rFonts w:cs="Cordia New" w:ascii="Cordia New" w:hAnsi="Cordia New"/>
          <w:sz w:val="32"/>
          <w:szCs w:val="32"/>
        </w:rPr>
        <w:t xml:space="preserve">2,5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รายได้</w:t>
      </w:r>
    </w:p>
    <w:p>
      <w:pPr>
        <w:pStyle w:val="Style15"/>
        <w:numPr>
          <w:ilvl w:val="3"/>
          <w:numId w:val="4"/>
        </w:numPr>
        <w:ind w:left="2127" w:hanging="42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ู้เก็บเอกสาร  ตั้งไว้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รายได้</w:t>
      </w:r>
    </w:p>
    <w:p>
      <w:pPr>
        <w:pStyle w:val="Style15"/>
        <w:tabs>
          <w:tab w:val="clear" w:pos="720"/>
        </w:tabs>
        <w:ind w:left="2127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ที่ดินและสิ่งก่อสร้าง</w:t>
      </w:r>
    </w:p>
    <w:p>
      <w:pPr>
        <w:pStyle w:val="Style15"/>
        <w:tabs>
          <w:tab w:val="clear" w:pos="720"/>
        </w:tabs>
        <w:ind w:left="141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ปรับปรุงศูนย์พัฒนาเด็กเล็ก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3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ดังนี้</w:t>
      </w:r>
    </w:p>
    <w:p>
      <w:pPr>
        <w:pStyle w:val="Style15"/>
        <w:tabs>
          <w:tab w:val="clear" w:pos="720"/>
        </w:tabs>
        <w:ind w:left="1985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เปลี่ยนหลังคามุงกระเบื้องศูนย์พัฒนาเด็กเล็กโนนผักหวาน  ตั้งไว้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อุดหนุน</w:t>
      </w:r>
    </w:p>
    <w:p>
      <w:pPr>
        <w:pStyle w:val="Style15"/>
        <w:tabs>
          <w:tab w:val="clear" w:pos="720"/>
        </w:tabs>
        <w:ind w:left="1985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ต่อเติมกันสาดหน้าศูนย์พัฒนาเด็กเล็กบ้านต้างคำ  ตั้งไว้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อุดหนุน</w:t>
      </w:r>
    </w:p>
    <w:p>
      <w:pPr>
        <w:pStyle w:val="Style15"/>
        <w:tabs>
          <w:tab w:val="clear" w:pos="720"/>
        </w:tabs>
        <w:ind w:left="1985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เปลี่ยนหลังคาอาคารเรียนศูนย์พัฒนาเด็กเล็กบ้านภูพระ  ตั้งไว้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5"/>
        <w:tabs>
          <w:tab w:val="clear" w:pos="720"/>
        </w:tabs>
        <w:ind w:left="1985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ต่อเติมกันสาดด้านข้างตัวอาคารเรียนศูนย์พัฒนาเด็กเล็กบ้านภูพระ  ตั้งไว้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5"/>
        <w:tabs>
          <w:tab w:val="clear" w:pos="720"/>
        </w:tabs>
        <w:ind w:left="1985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อ่างแปรงพันศูนย์พัฒนาเด็กเล็กวัดอัมพระวนาราม  ตั้งไว้ 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5"/>
        <w:tabs>
          <w:tab w:val="clear" w:pos="720"/>
        </w:tabs>
        <w:ind w:left="1985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มุงหลังคาศูนย์พัฒนาเด็กเล็กวัดอัมพวนาราม  ตั้งไว้  </w:t>
      </w:r>
      <w:r>
        <w:rPr>
          <w:rFonts w:cs="Cordia New" w:ascii="Cordia New" w:hAnsi="Cordia New"/>
          <w:sz w:val="32"/>
          <w:szCs w:val="32"/>
        </w:rPr>
        <w:t xml:space="preserve">6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5"/>
        <w:tabs>
          <w:tab w:val="clear" w:pos="720"/>
        </w:tabs>
        <w:ind w:left="1985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ปรับปรุงต่อเติมอาคารเรียนศูนย์พัฒนาเด็กเล็กวัดสามัคคีธรรม  ตั้งไว้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5"/>
        <w:tabs>
          <w:tab w:val="clear" w:pos="720"/>
        </w:tabs>
        <w:ind w:left="1985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ติดฝ้าเพดานโรงรับประทานอาหารศูนย์พัฒนาเด็กเล็กวัดสามัคคีธรรม  ตั้งไว้  </w:t>
      </w:r>
      <w:r>
        <w:rPr>
          <w:rFonts w:cs="Cordia New" w:ascii="Cordia New" w:hAnsi="Cordia New"/>
          <w:sz w:val="32"/>
          <w:szCs w:val="32"/>
        </w:rPr>
        <w:t xml:space="preserve">50,000  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5"/>
        <w:tabs>
          <w:tab w:val="clear" w:pos="720"/>
        </w:tabs>
        <w:ind w:left="1985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เปลี่ยนหลังคาอาคารเรียนและใส่รางน้ำศูนย์พัฒนาเด็กเล็กบ้านโนนเมือง  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5"/>
        <w:tabs>
          <w:tab w:val="clear" w:pos="720"/>
        </w:tabs>
        <w:ind w:left="1985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มุงหลังคาศูนย์พัฒนาเด็กเล็กบ้านโนนเปรมชัย  ตั้งไว้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   ตั้งจ่ายจากเงินอุดหนุน</w:t>
      </w:r>
    </w:p>
    <w:p>
      <w:pPr>
        <w:pStyle w:val="Style15"/>
        <w:tabs>
          <w:tab w:val="clear" w:pos="720"/>
        </w:tabs>
        <w:ind w:left="2127" w:hanging="70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  <w:tab/>
        <w:tab/>
        <w:t xml:space="preserve"> </w:t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เงินอุดหนุ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935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</w:tabs>
        <w:ind w:left="1701" w:hanging="28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อุดหนุนโรงเรียนในสังกัด สพฐ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3,420,0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 เพื่อจ่ายเป็นค่าอาหารกลางวันนัก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ขตบริการตำบลโนนเมือง  เพื่อจ่ายเป็นค่าอาหารกลางวันสำหรับเด็กก่อนวัยเรียน จำนวน </w:t>
      </w:r>
      <w:r>
        <w:rPr>
          <w:rFonts w:cs="Cordia New" w:ascii="Cordia New" w:hAnsi="Cordia New"/>
          <w:sz w:val="32"/>
          <w:szCs w:val="32"/>
        </w:rPr>
        <w:t>85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ๆละ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จำนวน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5"/>
        <w:tabs>
          <w:tab w:val="clear" w:pos="720"/>
          <w:tab w:val="left" w:pos="709" w:leader="none"/>
        </w:tabs>
        <w:ind w:left="1701" w:hanging="170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             2. </w:t>
      </w:r>
      <w:r>
        <w:rPr>
          <w:rFonts w:ascii="Cordia New" w:hAnsi="Cordia New" w:cs="Cordia New"/>
          <w:sz w:val="32"/>
          <w:sz w:val="32"/>
          <w:szCs w:val="32"/>
        </w:rPr>
        <w:t>อุดหนุนอำเภอนากล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ทศบาลตำบลนากลาง</w:t>
      </w:r>
      <w:r>
        <w:rPr>
          <w:rFonts w:ascii="Cordia New" w:hAnsi="Cordia New" w:cs="Cordia New"/>
          <w:sz w:val="32"/>
          <w:sz w:val="32"/>
          <w:szCs w:val="32"/>
        </w:rPr>
        <w:t>ตามโครงการ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ราชพิธีมหามงคลเฉลิมพชนมพรรษ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ธันวามหาราช กาชาดอำเภอนากลางและพระราชพิธีมหามงคลเฉลิมพระชนมพรร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๑๒ สิงห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sz w:val="32"/>
          <w:szCs w:val="32"/>
        </w:rPr>
        <w:t xml:space="preserve">6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5"/>
        <w:tabs>
          <w:tab w:val="clear" w:pos="720"/>
          <w:tab w:val="left" w:pos="709" w:leader="none"/>
        </w:tabs>
        <w:ind w:left="1701" w:hanging="3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อำเภอนากลางตามโครงการวันแม่แห่งชาติ 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 สมเด็จพระนางเจ้าสิริกิติ์   พระบรมราชินีนาถ เนื่องในวโรกาสเฉลิมพระชนมพรรษ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และอุดหนุนตามโครงการจัดงานเฉลิมพระเกียรติพระบาทสมเด็จพระเจ้าอยู่หัว เนื่องในวโรกาสมหามงคลเฉลิมพระชนมพรรษา </w:t>
      </w:r>
      <w:r>
        <w:rPr>
          <w:rFonts w:cs="Cordia New" w:ascii="Cordia New" w:hAnsi="Cordia New"/>
          <w:sz w:val="32"/>
          <w:szCs w:val="32"/>
        </w:rPr>
        <w:t xml:space="preserve">86 </w:t>
      </w:r>
      <w:r>
        <w:rPr>
          <w:rFonts w:ascii="Cordia New" w:hAnsi="Cordia New" w:cs="Cordia New"/>
          <w:sz w:val="32"/>
          <w:sz w:val="32"/>
          <w:szCs w:val="32"/>
        </w:rPr>
        <w:t xml:space="preserve">พรรษ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6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6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Normal"/>
        <w:ind w:left="1701" w:hanging="26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อำเภอนากลาง  ตามโครงการจัดขบวนแห่ในงาน “สักการะสมเด็จพระนเรศวรมหาราชกาชาดหนองบัวลำภู  ตั้งไว้  </w:t>
      </w:r>
      <w:r>
        <w:rPr>
          <w:rFonts w:cs="Cordia New" w:ascii="Cordia New" w:hAnsi="Cordia New"/>
          <w:sz w:val="32"/>
          <w:szCs w:val="32"/>
        </w:rPr>
        <w:t xml:space="preserve">24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อุดหนุน</w:t>
      </w:r>
    </w:p>
    <w:p>
      <w:pPr>
        <w:pStyle w:val="Normal"/>
        <w:ind w:left="1701" w:hanging="170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กาชาดจังหวัดหนองบัวลำภูตามโครงการสักการะสมเด็จพระนเรศวรมหาราช  ตั้งไว้   </w:t>
      </w:r>
      <w:r>
        <w:rPr>
          <w:rFonts w:cs="Cordia New" w:ascii="Cordia New" w:hAnsi="Cordia New"/>
          <w:sz w:val="32"/>
          <w:szCs w:val="32"/>
        </w:rPr>
        <w:t xml:space="preserve">6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5"/>
        <w:tabs>
          <w:tab w:val="clear" w:pos="720"/>
          <w:tab w:val="left" w:pos="709" w:leader="none"/>
        </w:tabs>
        <w:ind w:left="1701" w:hanging="134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คณะกรรมการหมู่บ้านตามโครงการส่งเสริมประเพณีบุญบั้งไฟ  ตั้งไว้  </w:t>
      </w:r>
      <w:r>
        <w:rPr>
          <w:rFonts w:cs="Cordia New" w:ascii="Cordia New" w:hAnsi="Cordia New"/>
          <w:sz w:val="32"/>
          <w:szCs w:val="32"/>
        </w:rPr>
        <w:t xml:space="preserve">15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5"/>
        <w:tabs>
          <w:tab w:val="clear" w:pos="720"/>
          <w:tab w:val="left" w:pos="709" w:leader="none"/>
        </w:tabs>
        <w:ind w:left="1701" w:hanging="134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7.  </w:t>
      </w:r>
      <w:r>
        <w:rPr>
          <w:rFonts w:ascii="Cordia New" w:hAnsi="Cordia New" w:cs="Cordia New"/>
          <w:sz w:val="32"/>
          <w:sz w:val="32"/>
          <w:szCs w:val="32"/>
        </w:rPr>
        <w:t>อุดหนุน กลุ่มโรงเรียนโนนสวรรค์ ด้านกิจกรรมการ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ีฬา  ตั้งไว้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อุดหนุน</w:t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ศูนย์เรียนรู้ชุมชนตำบลโนนเมือง  ตั้งไว้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5"/>
        <w:tabs>
          <w:tab w:val="clear" w:pos="720"/>
          <w:tab w:val="left" w:pos="709" w:leader="none"/>
        </w:tabs>
        <w:ind w:left="1701" w:hanging="425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การแข่งขันกีฬานักเรียนเยาวชนตำบลโนนเมือง  ตั้งไว้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</w:t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อำเภอนากลาง ตามโครงการน้ำใจช่วยกาชาด  ตั้งไว้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5"/>
        <w:tabs>
          <w:tab w:val="clear" w:pos="720"/>
          <w:tab w:val="left" w:pos="709" w:leader="none"/>
        </w:tabs>
        <w:ind w:left="1701" w:hanging="170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11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โครงการป้องกันและแก้ไขปัญหายาเสพติดในสถานศึกษาและอบรมคุณธรรมจริยธรรม โรงเรียนบ้านโนนเมือง  ตั้งไว้  </w:t>
      </w:r>
      <w:r>
        <w:rPr>
          <w:rFonts w:cs="Cordia New" w:ascii="Cordia New" w:hAnsi="Cordia New"/>
          <w:sz w:val="32"/>
          <w:szCs w:val="32"/>
        </w:rPr>
        <w:t xml:space="preserve">3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5"/>
        <w:tabs>
          <w:tab w:val="clear" w:pos="720"/>
          <w:tab w:val="left" w:pos="709" w:leader="none"/>
        </w:tabs>
        <w:ind w:left="1701" w:hanging="643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2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โครงการป้องกันและแก้ไขปัญหายาเสพติดในสถานศึกษาและอบรมคุณธรรมจริยธรรม  โรงเรียนบ้านโนนม่วง  ตั้งไว้ 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5"/>
        <w:tabs>
          <w:tab w:val="clear" w:pos="720"/>
          <w:tab w:val="left" w:pos="709" w:leader="none"/>
        </w:tabs>
        <w:ind w:left="1701" w:hanging="3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3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โครงการป้องกันและแก้ไขปัญหายาเสพติดในสถานศึกษาและอบรมคุณธรรมจริยธรรม  โรงเรียนบ้านภูพระโนนผักหวาน  ตั้งไว้  </w:t>
      </w:r>
      <w:r>
        <w:rPr>
          <w:rFonts w:cs="Cordia New" w:ascii="Cordia New" w:hAnsi="Cordia New"/>
          <w:sz w:val="32"/>
          <w:szCs w:val="32"/>
        </w:rPr>
        <w:t xml:space="preserve">3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5"/>
        <w:tabs>
          <w:tab w:val="clear" w:pos="720"/>
          <w:tab w:val="left" w:pos="709" w:leader="none"/>
        </w:tabs>
        <w:ind w:left="1701" w:hanging="425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โครงการป้องกันและแก้ไขปัญหายาเสพติดในสถานศึกษาและอบรมคุณธรรมจริยธรรม  โรงเรียนบ้านโนนไหม  ตั้งไว้ 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5"/>
        <w:tabs>
          <w:tab w:val="clear" w:pos="720"/>
          <w:tab w:val="left" w:pos="709" w:leader="none"/>
        </w:tabs>
        <w:ind w:left="1701" w:hanging="283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1560" w:hanging="142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1560" w:hanging="142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1560" w:hanging="142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1560" w:hanging="142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1560" w:hanging="142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FF0000"/>
          <w:sz w:val="36"/>
          <w:szCs w:val="36"/>
        </w:rPr>
        <w:t xml:space="preserve">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>.  255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งค์การบริหารส่วนตำบลโนนเมื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ำเภอนากลาง    จังหวัดหนองบัวลำภู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จ่ายด้านบริการชุมชนและสังคม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(00200)</w:t>
      </w:r>
    </w:p>
    <w:p>
      <w:pPr>
        <w:pStyle w:val="Style15"/>
        <w:tabs>
          <w:tab w:val="clear" w:pos="720"/>
          <w:tab w:val="left" w:pos="709" w:leader="none"/>
        </w:tabs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งานสาธารณสุข</w:t>
      </w:r>
      <w:r>
        <w:rPr>
          <w:rFonts w:cs="Cordia New" w:ascii="Cordia New" w:hAnsi="Cordia New"/>
          <w:b/>
          <w:bCs/>
          <w:sz w:val="32"/>
          <w:szCs w:val="32"/>
        </w:rPr>
        <w:t>(00220)</w:t>
      </w:r>
    </w:p>
    <w:p>
      <w:pPr>
        <w:pStyle w:val="Style15"/>
        <w:tabs>
          <w:tab w:val="clear" w:pos="720"/>
          <w:tab w:val="left" w:pos="709" w:leader="none"/>
        </w:tabs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สาธารณสุข </w:t>
      </w:r>
      <w:r>
        <w:rPr>
          <w:rFonts w:cs="Cordia New" w:ascii="Cordia New" w:hAnsi="Cordia New"/>
          <w:b/>
          <w:bCs/>
          <w:sz w:val="32"/>
          <w:szCs w:val="32"/>
        </w:rPr>
        <w:t xml:space="preserve">(00220) </w:t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Cordia New" w:ascii="Cordia New" w:hAnsi="Cordia New"/>
          <w:b/>
          <w:bCs/>
          <w:sz w:val="32"/>
          <w:szCs w:val="32"/>
        </w:rPr>
        <w:t>35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709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Cordia New" w:ascii="Cordia New" w:hAnsi="Cordia New"/>
          <w:b/>
          <w:bCs/>
          <w:sz w:val="32"/>
          <w:szCs w:val="32"/>
        </w:rPr>
        <w:t>(00221)</w:t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35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บุคลากร  ตั้งไว้ </w:t>
      </w:r>
      <w:r>
        <w:rPr>
          <w:rFonts w:cs="Cordia New" w:ascii="Cordia New" w:hAnsi="Cordia New"/>
          <w:b/>
          <w:bCs/>
          <w:sz w:val="32"/>
          <w:szCs w:val="32"/>
        </w:rPr>
        <w:tab/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ู่ในสำนักปลัด</w:t>
      </w:r>
      <w:r>
        <w:rPr>
          <w:rFonts w:cs="Cordia New" w:ascii="Cordia New" w:hAnsi="Cordia New"/>
          <w:b/>
          <w:bCs/>
          <w:sz w:val="32"/>
          <w:szCs w:val="32"/>
        </w:rPr>
        <w:t>)</w:t>
        <w:tab/>
        <w:tab/>
        <w:tab/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Cordia New" w:ascii="Cordia New" w:hAnsi="Cordia New"/>
          <w:b/>
          <w:bCs/>
          <w:sz w:val="32"/>
          <w:szCs w:val="32"/>
        </w:rPr>
        <w:t>200,000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-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                  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12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left="205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05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Normal"/>
        <w:ind w:left="21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เพื่อจ่ายในโครงการดังนี้</w:t>
      </w:r>
    </w:p>
    <w:p>
      <w:pPr>
        <w:pStyle w:val="Normal"/>
        <w:ind w:left="2410" w:hanging="25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ตามโครงการ</w:t>
      </w:r>
      <w:r>
        <w:rPr>
          <w:rFonts w:ascii="Cordia New" w:hAnsi="Cordia New" w:cs="Cordia New"/>
          <w:sz w:val="32"/>
          <w:sz w:val="32"/>
          <w:szCs w:val="32"/>
        </w:rPr>
        <w:t>เพิ่มประสิทธิภาพการบริหารจัดการขยะใน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ละ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  ตั้งไว้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ind w:left="2410" w:hanging="992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ส่งเสริมกิจกรรมนันทนาการและออกกำลังกาย  ตั้งไว้ 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ind w:left="1418" w:hanging="55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จัดตั้งธนาคารขยะ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บ้าน  ตั้งไว้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Normal"/>
        <w:ind w:left="1418" w:hanging="55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วัสดุ   ตั้งไว้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-</w:t>
      </w:r>
    </w:p>
    <w:p>
      <w:pPr>
        <w:pStyle w:val="Normal"/>
        <w:ind w:left="2410" w:hanging="992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เคมีป้องกันโรคพิษสุนัขบ้า   ตั้งไว้ 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0,000     </w:t>
      </w:r>
      <w:r>
        <w:rPr>
          <w:rFonts w:ascii="Cordia New" w:hAnsi="Cordia New" w:cs="Cordia New"/>
          <w:sz w:val="32"/>
          <w:sz w:val="32"/>
          <w:szCs w:val="32"/>
        </w:rPr>
        <w:t>บาท เพื่อจ่ายเป็นค่าจัดซื้อ วัสดุเคมีป้องกันโรคพิษสุนัขบ้า</w:t>
      </w:r>
      <w:r>
        <w:rPr>
          <w:rFonts w:ascii="Cordia New" w:hAnsi="Cordia New" w:cs="Cordia New"/>
          <w:sz w:val="32"/>
          <w:sz w:val="32"/>
          <w:szCs w:val="32"/>
        </w:rPr>
        <w:t>และแมว พร้อมทำหมันสุนัขและแม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ind w:left="1418" w:hanging="55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ลงทุน  ตั้งไว้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เงินอุดหนุน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410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ุดหนุน อส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บ้านตามโครงการพัฒนางานสาธารณสุข  ตั้งไว้  </w:t>
      </w:r>
      <w:r>
        <w:rPr>
          <w:rFonts w:cs="Cordia New" w:ascii="Cordia New" w:hAnsi="Cordia New"/>
          <w:sz w:val="32"/>
          <w:szCs w:val="32"/>
        </w:rPr>
        <w:t xml:space="preserve">15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Normal"/>
        <w:ind w:left="1418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left="1418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left="1418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left="1418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>.  255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งค์การบริหารส่วนตำบลโนนเมื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ำเภอนากลาง    จังหวัดหนองบัวลำภู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จ่ายด้านบริการชุมชนและสังคม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(00200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ผนงานสังคมสงเคราะห์ </w:t>
      </w:r>
      <w:r>
        <w:rPr>
          <w:rFonts w:cs="Cordia New" w:ascii="Cordia New" w:hAnsi="Cordia New"/>
          <w:b/>
          <w:bCs/>
          <w:sz w:val="36"/>
          <w:szCs w:val="36"/>
        </w:rPr>
        <w:t>(00230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สวัสดิการและสังคม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00232)</w:t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</w:rPr>
        <w:t xml:space="preserve">75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บุคลาก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   –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39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   –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39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84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 ตั้งไว้รวม 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84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 ตั้งไว้รวม  </w:t>
      </w:r>
      <w:r>
        <w:rPr>
          <w:rFonts w:cs="Cordia New" w:ascii="Cordia New" w:hAnsi="Cordia New"/>
          <w:b/>
          <w:bCs/>
          <w:sz w:val="32"/>
          <w:szCs w:val="32"/>
        </w:rPr>
        <w:t>39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เพื่อจ่ายในโครงการ ดังนี้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410" w:hanging="31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ตามโครงการสงเคราะห์ผู้ประสบภัยหนาว 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   อุดหนุน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2410" w:hanging="15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ตามโครงการสงเคราะห์ผู้ด้อยโอกาสและประสบความเดือดร้อน  ตั้งไว้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,000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709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ซ่อมแซมบ้านผู้ยากไร้และผู้สูงอายุ  ตั้งไว้ 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709" w:hanging="14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พัฒนาศักยภาพแกนนำเยาวชน  ตั้งไว้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อุดหนุน</w:t>
      </w:r>
    </w:p>
    <w:p>
      <w:pPr>
        <w:pStyle w:val="Normal"/>
        <w:ind w:right="-283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เพิ่มศักยภาพอาสาสมัครดูแลผู้สูงอายุ  ตั้งไว้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คนไทยใจอาสา ปี </w:t>
      </w:r>
      <w:r>
        <w:rPr>
          <w:rFonts w:cs="Cordia New" w:ascii="Cordia New" w:hAnsi="Cordia New"/>
          <w:sz w:val="32"/>
          <w:szCs w:val="32"/>
        </w:rPr>
        <w:t xml:space="preserve">2557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อุดหนุ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7.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อบรมส่งเสริมกลุ่มอาชีพ  ตั้งไว้ 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ind w:left="2410" w:right="-283" w:hanging="283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พัฒนาศักยภาพคณะกรรมการชมรมผู้สูงอายุตำบลโนนเมือง  ตั้งไว้ 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อุดหนุน                                  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5"/>
        <w:tabs>
          <w:tab w:val="clear" w:pos="720"/>
        </w:tabs>
        <w:ind w:left="360" w:firstLine="20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ลงทุน  ตั้งไว้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</w:tabs>
        <w:ind w:left="56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เงินอุดหนุน  ตั้งไว้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6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</w:tabs>
        <w:ind w:left="1701" w:hanging="170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นกลุ่มอาชีพที่จดทะเบียนวิสาหกิจชุมชนและผ่านการประเมินการดำเนินการดำเนินกิจกรรมของกลุ่ม   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5"/>
        <w:tabs>
          <w:tab w:val="clear" w:pos="720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กลุ่มพัฒนาสตรีตำบลโนนเมือง ตั้งไว้  </w:t>
      </w:r>
      <w:r>
        <w:rPr>
          <w:rFonts w:cs="Cordia New" w:ascii="Cordia New" w:hAnsi="Cordia New"/>
          <w:sz w:val="32"/>
          <w:szCs w:val="32"/>
        </w:rPr>
        <w:t xml:space="preserve">3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อุดหนุน</w:t>
      </w:r>
    </w:p>
    <w:p>
      <w:pPr>
        <w:pStyle w:val="Style15"/>
        <w:tabs>
          <w:tab w:val="clear" w:pos="720"/>
        </w:tabs>
        <w:ind w:left="1701" w:hanging="170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กองทุนสวัสดิการออมความดีเพื่อสังคมตำบลโนนเมือง ตั้งไว้  </w:t>
      </w:r>
      <w:r>
        <w:rPr>
          <w:rFonts w:cs="Cordia New" w:ascii="Cordia New" w:hAnsi="Cordia New"/>
          <w:sz w:val="32"/>
          <w:szCs w:val="32"/>
        </w:rPr>
        <w:t>200,0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5"/>
        <w:tabs>
          <w:tab w:val="clear" w:pos="720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ศูนย์พัฒนาครอบครัวในชุมชนตำบลโนนเมือง  ตั้งไว้  </w:t>
      </w:r>
      <w:r>
        <w:rPr>
          <w:rFonts w:cs="Cordia New" w:ascii="Cordia New" w:hAnsi="Cordia New"/>
          <w:sz w:val="32"/>
          <w:szCs w:val="32"/>
        </w:rPr>
        <w:t xml:space="preserve">3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5"/>
        <w:tabs>
          <w:tab w:val="clear" w:pos="720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การบริหารส่วนตำบลโนนเมื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นากลาง    จังหวัดหนองบัวลำภู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ด้านบริการชุมชนและ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งานเคหะและชุมชน </w:t>
      </w:r>
      <w:r>
        <w:rPr>
          <w:rFonts w:cs="Cordia New" w:ascii="Cordia New" w:hAnsi="Cordia New"/>
          <w:b/>
          <w:bCs/>
          <w:sz w:val="32"/>
          <w:szCs w:val="32"/>
        </w:rPr>
        <w:t>(00240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เคหะและชุมชน</w:t>
      </w:r>
      <w:r>
        <w:rPr>
          <w:rFonts w:cs="Cordia New" w:ascii="Cordia New" w:hAnsi="Cordia New"/>
          <w:b/>
          <w:bCs/>
          <w:sz w:val="32"/>
          <w:szCs w:val="32"/>
        </w:rPr>
        <w:t>(00240)</w:t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b/>
          <w:bCs/>
          <w:sz w:val="32"/>
          <w:szCs w:val="32"/>
        </w:rPr>
        <w:t>6,</w:t>
      </w:r>
      <w:r>
        <w:rPr>
          <w:rFonts w:cs="Cordia New" w:ascii="Cordia New" w:hAnsi="Cordia New"/>
          <w:b/>
          <w:bCs/>
          <w:sz w:val="32"/>
          <w:szCs w:val="32"/>
        </w:rPr>
        <w:t>73</w:t>
      </w:r>
      <w:r>
        <w:rPr>
          <w:rFonts w:cs="Cordia New" w:ascii="Cordia New" w:hAnsi="Cordia New"/>
          <w:b/>
          <w:bCs/>
          <w:sz w:val="32"/>
          <w:szCs w:val="32"/>
        </w:rPr>
        <w:t>1,94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บริหารทั่วไปเกี่ยวกับเคหะและชุมชน</w:t>
      </w:r>
      <w:r>
        <w:rPr>
          <w:rFonts w:cs="Cordia New" w:ascii="Cordia New" w:hAnsi="Cordia New"/>
          <w:b/>
          <w:bCs/>
          <w:sz w:val="32"/>
          <w:szCs w:val="32"/>
        </w:rPr>
        <w:t>(00241)</w:t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b/>
          <w:bCs/>
          <w:sz w:val="32"/>
          <w:szCs w:val="32"/>
        </w:rPr>
        <w:t>2,879,44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บุคลากร  ตั้งไว้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991,940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080"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่ายประจำ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991,94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18" w:hanging="33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ดือนพนัก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492,26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เดือนพนัก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ascii="Cordia New" w:hAnsi="Cordia New" w:cs="Cordia New"/>
          <w:sz w:val="32"/>
          <w:sz w:val="32"/>
          <w:szCs w:val="32"/>
        </w:rPr>
        <w:t>หัวหน้าส่วนโยธา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นายช่างโยธา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นายช่างสำรวจ  และจ่ายเป็นเงินปรับปรุงประจำปี</w:t>
      </w:r>
      <w:r>
        <w:rPr>
          <w:rFonts w:ascii="Cordia New" w:hAnsi="Cordia New" w:cs="Cordia New"/>
          <w:sz w:val="32"/>
          <w:sz w:val="32"/>
          <w:szCs w:val="32"/>
        </w:rPr>
        <w:t xml:space="preserve">  ตั้งจ่ายจากเงินรายได้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พิ่มต่างๆของพนักง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2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ค่าครองชีพชั่วคราวแก่พนักงาน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ประจำตำแหน่ง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2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เงินเพิ่มค่าประจำตำแหน่งและค่าตอบแทนพิเศษของพนักงานที่ควรได้รับตามระเบียบกำหนด  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จ้างพนักงานจ้า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342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จ้างพนักงานจ้างและปรับปรุงเงินเดือนประจำปี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พิ่มต่างๆของพนักงานจ้าง ตั้งไว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03,68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เงินค่าครองชีพชั่วคราวของพนักงานจ้าง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18" w:hanging="70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Cordia New" w:ascii="Cordia New" w:hAnsi="Cordia New"/>
          <w:b/>
          <w:bCs/>
          <w:sz w:val="32"/>
          <w:szCs w:val="32"/>
        </w:rPr>
        <w:t>585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45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ตอบแทนการปฏิบัติงานนอกเวลาราช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ค่าตอบแทนการปฏิบัติงานนอกเวลาราชการของพนักงานส่วนตำบล ลูกจ้างประจำ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ละพนักงาน กรณีปฏิบัติงานในวันหยุดราชการ หรือกรณีเร่งด่วน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(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เช่าบ้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141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สวัสดิการ ค่าเช่าบ้านของพนักงานและลูกจ้างซึ่งมีสิทธิเบิกได้ตามระเบียบฯ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3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ช่วยเหลือการศึกษาบุต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0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18" w:hanging="1418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ค่าสวัสดิการค่าช่วยเหลือการศึกษาบุตรของพนักงานและลูกจ้างที่มีสิทธิเบิกได้ตามระเบียบฯ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4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ช่วยเหลือค่ารักษาพยาบาล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สวัสดิการค่ารักษาพยาบาลของพนักงานและลูกจ้างรวมทั้งบุคคลในครอบครัวที่มีสิทธิเบิกได้ตาม  ระเบียบฯ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ประโยชน์ตอบแทนอื่นกรณีพิเศษ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บนั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ผลประโยชน์ตอบแทนอื่นกรณีพิเศษสำหรับข้าราชการส่วนท้องถิ่นพนักงานจ้างตามภารกิจ พนักงานจ้างทั่วไป เป็นกรณีพิเศษ ซึ่งจ่ายตามระเบียบก</w:t>
      </w:r>
      <w:r>
        <w:rPr>
          <w:rFonts w:ascii="Cordia New" w:hAnsi="Cordia New" w:cs="Cordia New"/>
          <w:sz w:val="32"/>
          <w:sz w:val="32"/>
          <w:szCs w:val="32"/>
        </w:rPr>
        <w:t>ฎ</w:t>
      </w:r>
      <w:r>
        <w:rPr>
          <w:rFonts w:ascii="Cordia New" w:hAnsi="Cordia New" w:cs="Cordia New"/>
          <w:sz w:val="32"/>
          <w:sz w:val="32"/>
          <w:szCs w:val="32"/>
        </w:rPr>
        <w:t>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 ตั้งจ่ายจากเงินรายได้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134" w:leader="none"/>
          <w:tab w:val="left" w:pos="1701" w:leader="none"/>
          <w:tab w:val="left" w:pos="212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ใช้สอย ตั้งไว้ร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  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0,000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Style17"/>
        <w:tabs>
          <w:tab w:val="clear" w:pos="720"/>
          <w:tab w:val="left" w:pos="1134" w:leader="none"/>
          <w:tab w:val="left" w:pos="1418" w:leader="none"/>
          <w:tab w:val="left" w:pos="2127" w:leader="none"/>
        </w:tabs>
        <w:ind w:left="141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3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ต่างๆ เช่น ค่าจ้างเหมาทำความสะอาดอาคารสำนักงาน เป็นต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เหมาเพื่อให้ได้มาซึ่งบริการ ตั้งไว้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จ่ายเป็นค่าจ้างเหมาบริการให้ผู้รับจ้างทำการอย่างใดอย่างหนึ่ง เช่นติดตั้งป้ายประชาสัมพันธ์ ขนย้ายสิ่งของ ซ่อมแซมทรัพย์สิน ค่าโฆษณาเผยแพร่ ข่าวสารหรือสิ่งพิมพ์ต่างๆ ค่าประกอบเลี้ยง ค่าทำประกันภัยรถยนต์ เป็นต้น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1418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 -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ล้างฟิล์มถ่ายรูป ถ่ายเอกสารพิมพ์เขียว เข้าเล่ม เอกสาร รายงาน ตั้งไว้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Normal"/>
        <w:ind w:left="127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เพื่อจ่ายในโครงการดังนี้</w:t>
      </w:r>
    </w:p>
    <w:p>
      <w:pPr>
        <w:pStyle w:val="Normal"/>
        <w:ind w:left="212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ใช้จ่ายในการฝึกอบรมบุคลากรท้องถิ่น 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1418" w:leader="none"/>
        </w:tabs>
        <w:ind w:left="1418" w:hanging="709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ฝึกอบรมตามแผนการฝึกอบรมของสถาบันพัฒนาบุคลากรท้องถิ่น ก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กครองส่วนท้องถิ่น การดำเนินงานตามโครงการความร่วมมือกับสถาบันการศึกษาต่างๆและการฝึกอบรมเกี่ยวกับการปฏิบัติหน้าที่ตามภารกิจถ่ายโอนจากส่วนราชการที่มีภารกิจถ่ายโอนเพื่อพัฒนาองค์ความรู้ให้แก่พนักงานส่วนตำบล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217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จ่ายในการเดินทางไปราชการ ตั้งไว้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3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418" w:hanging="212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ใช้จ่ายในการเดินทางไป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่าเบี้ยเลี้ย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่าเดินทา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่าพาหนะ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่าบริการจอดรถ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่าผ่านท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พยานหรือผู้ต้องหาหรือเงินรางวัลค่าพวงมาลัย ช่อดอกไม้ ค่าชดใช้ค่าเสียหายของพนักงาน ลูกจ้างประจำ พนักงานจ้างหรือสินไหมทดแทน เงินช่วยเหลือพนักงานหรือลูกจ้างที่ต้องคดีอาญา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พื่อบำรุงรักษาซ่อมแซม ตั้งไว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ind w:left="1418" w:hanging="3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บำรุงรักษาหรือซ่อมแซมทรัพย์สิน ตั้งไว้  </w:t>
      </w:r>
      <w:r>
        <w:rPr>
          <w:rFonts w:cs="Cordia New" w:ascii="Cordia New" w:hAnsi="Cordia New"/>
          <w:sz w:val="32"/>
          <w:szCs w:val="32"/>
        </w:rPr>
        <w:t xml:space="preserve">30,000  </w:t>
      </w:r>
      <w:r>
        <w:rPr>
          <w:rFonts w:ascii="Cordia New" w:hAnsi="Cordia New" w:cs="Cordia New"/>
          <w:sz w:val="32"/>
          <w:sz w:val="32"/>
          <w:szCs w:val="32"/>
        </w:rPr>
        <w:t>บาท เพื่อจ่ายเป็นค่าบำรุงรักษาซ่อมแซมทรัพย์สินเพื่อให้สามารถใช้งานได้ตามปรกติ เช่น ค่าซ่อมแซม ทรัพย์สิน ครุภัณฑ์ต่างๆค่าบำรุงรักษาทรัพย์สิน 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 ตั้งจ่ายจากเงินรายได้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วัสดุ   ตั้งไว้รวม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0,000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b/>
          <w:bCs/>
          <w:sz w:val="32"/>
          <w:szCs w:val="32"/>
        </w:rPr>
        <w:t>:-</w:t>
      </w:r>
    </w:p>
    <w:p>
      <w:pPr>
        <w:pStyle w:val="Normal"/>
        <w:ind w:right="-14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สำนักงาน ตั้งไว้ </w:t>
      </w:r>
      <w:r>
        <w:rPr>
          <w:rFonts w:cs="Cordia New" w:ascii="Cordia New" w:hAnsi="Cordia New"/>
          <w:sz w:val="32"/>
          <w:szCs w:val="32"/>
        </w:rPr>
        <w:t>50,000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จ่ายเป็นค่าวัสดุสำนักงาน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18" w:hanging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ไฟฟ้าและวิทยุ  ตั้งไว้ 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จัดซื้ออุปกรณ์ไฟฟ้า เช่น หลอดไฟ โคมไฟ สายไฟ ฟิวส์เทปพันสายไฟฟ้า ฯลฯ เพื่อใช้ในการติดตั้งไฟฟ้าแสงสว่างสาธารณะตามหมู่บ้าน  ตั้งจ่ายจากเงินรายได้</w:t>
      </w:r>
    </w:p>
    <w:p>
      <w:pPr>
        <w:pStyle w:val="Normal"/>
        <w:ind w:left="1418" w:hanging="14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ก่อสร้าง  ตั้งไว้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จัดซื้อท่อน้ำและอุปกรณ์ประปา ฯลฯ เพื่อใช้ในการซ่อมแซม บำรุง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1418" w:hanging="1418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ลงทุ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2,5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ครุภัณฑ์  ตั้งไว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2,5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ซื้อเครื่องหาพิกัดดาวเทียม </w:t>
      </w:r>
      <w:r>
        <w:rPr>
          <w:rFonts w:cs="Cordia New" w:ascii="Cordia New" w:hAnsi="Cordia New"/>
          <w:sz w:val="32"/>
          <w:szCs w:val="32"/>
        </w:rPr>
        <w:t>(GPS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25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Style17"/>
        <w:numPr>
          <w:ilvl w:val="0"/>
          <w:numId w:val="1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ซื้อแบบหล่อคอนกรีต ขนาด </w:t>
      </w:r>
      <w:r>
        <w:rPr>
          <w:rFonts w:cs="Cordia New" w:ascii="Cordia New" w:hAnsi="Cordia New"/>
          <w:sz w:val="32"/>
          <w:szCs w:val="32"/>
        </w:rPr>
        <w:t xml:space="preserve">15x15x15 </w:t>
      </w:r>
      <w:r>
        <w:rPr>
          <w:rFonts w:ascii="Cordia New" w:hAnsi="Cordia New" w:cs="Cordia New"/>
          <w:sz w:val="32"/>
          <w:sz w:val="32"/>
          <w:szCs w:val="32"/>
        </w:rPr>
        <w:t>ซ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ascii="Cordia New" w:hAnsi="Cordia New" w:cs="Cordia New"/>
          <w:sz w:val="32"/>
          <w:sz w:val="32"/>
          <w:szCs w:val="32"/>
        </w:rPr>
        <w:t>ลู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ร้อมเหล็กกระทุ้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8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Style17"/>
        <w:numPr>
          <w:ilvl w:val="0"/>
          <w:numId w:val="1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ซื้อชุดทดสอบหาค่ายุบตัวคอนกรี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กอบด้วย ถาด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กรวย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เหล็กกระทุ้งแบบกลม    ช้วนตักตัวอย่า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Style17"/>
        <w:numPr>
          <w:ilvl w:val="0"/>
          <w:numId w:val="1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ซื้อเทปวัดระยะ ยาว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ตั้งไว้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รายได้</w:t>
      </w:r>
    </w:p>
    <w:p>
      <w:pPr>
        <w:pStyle w:val="Style17"/>
        <w:numPr>
          <w:ilvl w:val="0"/>
          <w:numId w:val="1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ต๊ะพร้อมเก้าอี้ ระดับ </w:t>
      </w:r>
      <w:r>
        <w:rPr>
          <w:rFonts w:cs="Cordia New" w:ascii="Cordia New" w:hAnsi="Cordia New"/>
          <w:sz w:val="32"/>
          <w:szCs w:val="32"/>
        </w:rPr>
        <w:t xml:space="preserve">1-2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ตั้งไว้  </w:t>
      </w:r>
      <w:r>
        <w:rPr>
          <w:rFonts w:cs="Cordia New" w:ascii="Cordia New" w:hAnsi="Cordia New"/>
          <w:sz w:val="32"/>
          <w:szCs w:val="32"/>
        </w:rPr>
        <w:t xml:space="preserve">2,5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รายได้</w:t>
      </w:r>
    </w:p>
    <w:p>
      <w:pPr>
        <w:pStyle w:val="Normal"/>
        <w:ind w:left="-5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เงินอุดหนุน ตั้งไว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1,25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b/>
          <w:bCs/>
          <w:sz w:val="32"/>
          <w:szCs w:val="32"/>
        </w:rPr>
        <w:t>:-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ind w:left="1701" w:hanging="28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ขยายไฟฟ้าเพื่อการเกษตรแรงต่ำ หมู่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จากนาของนายเฉลิม  สาทา ไปตามถนน   บ้านโนนงาม  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Normal"/>
        <w:ind w:left="1701" w:hanging="425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ขยายเขตไฟฟ้าแรงต่ำในวัดสามัคคีธรรม  หมู่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 ตั้งไว้  </w:t>
      </w:r>
      <w:r>
        <w:rPr>
          <w:rFonts w:cs="Cordia New" w:ascii="Cordia New" w:hAnsi="Cordia New"/>
          <w:sz w:val="32"/>
          <w:szCs w:val="32"/>
        </w:rPr>
        <w:t xml:space="preserve">3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ind w:left="1701" w:hanging="425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ขยายเขตไฟฟ้าแรงต่ำจากจุดโรงสีนายจันใด ไปตามถนนลูกรัง ซอยบ้านนายนิคม  เบ้าทอง ไปทิศตะวันตก หมู่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Normal"/>
        <w:ind w:left="1701" w:hanging="28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ลงหม้อแปลงไฟฟ้าพร้อมด้วยอุปกรณ์ หมู่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ตรงสามแยกบ้านนายนิคม เบ้าทอง  ถนนสายภูพระ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โนนสวรรค์  ตั้งไว้  </w:t>
      </w:r>
      <w:r>
        <w:rPr>
          <w:rFonts w:cs="Cordia New" w:ascii="Cordia New" w:hAnsi="Cordia New"/>
          <w:sz w:val="32"/>
          <w:szCs w:val="32"/>
        </w:rPr>
        <w:t xml:space="preserve">15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Normal"/>
        <w:ind w:left="1701" w:hanging="28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ขยายเขตไฟฟ้าเพื่อการเกษตรแรงต่ำ หมู่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ภูพระ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โนนสง่า  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   ตั้งจ่ายจากเงินอุดหนุน</w:t>
      </w:r>
    </w:p>
    <w:p>
      <w:pPr>
        <w:pStyle w:val="Normal"/>
        <w:ind w:left="1701" w:hanging="28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ขยายเขตไฟฟ้าเพื่อการเกษตรแรงต่ำ หมู่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บ้านโนนผักหวาน ไป ตะเคียนทอง ระยะทาง </w:t>
      </w:r>
      <w:r>
        <w:rPr>
          <w:rFonts w:cs="Cordia New" w:ascii="Cordia New" w:hAnsi="Cordia New"/>
          <w:sz w:val="32"/>
          <w:szCs w:val="32"/>
        </w:rPr>
        <w:t xml:space="preserve">48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ต่อจากเสาไฟฟ้าหลักเดิม  ตั้งไว้  </w:t>
      </w:r>
      <w:r>
        <w:rPr>
          <w:rFonts w:cs="Cordia New" w:ascii="Cordia New" w:hAnsi="Cordia New"/>
          <w:sz w:val="32"/>
          <w:szCs w:val="32"/>
        </w:rPr>
        <w:t xml:space="preserve">15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Normal"/>
        <w:ind w:left="1701" w:hanging="425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ขยายเขตไฟฟ้าเพื่อการเกษตรแรงต่ำ หมู่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บ้านโนนผักหวาน ไป ต้างคำ ระยะทาง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จากนาแม่ทองปิ่น  แสงนาค ไป ต้างคำ  ตั้งไว้ </w:t>
      </w:r>
      <w:r>
        <w:rPr>
          <w:rFonts w:cs="Cordia New" w:ascii="Cordia New" w:hAnsi="Cordia New"/>
          <w:sz w:val="32"/>
          <w:szCs w:val="32"/>
        </w:rPr>
        <w:t xml:space="preserve">13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Normal"/>
        <w:ind w:left="1701" w:hanging="28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ขยายเขตไฟฟ้าเพื่อการเกษตรแรงต่ำ หมู่ที่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โนนเปรมชัย ไป โนนงาม  ตั้งไว้ </w:t>
      </w:r>
      <w:r>
        <w:rPr>
          <w:rFonts w:cs="Cordia New" w:ascii="Cordia New" w:hAnsi="Cordia New"/>
          <w:sz w:val="32"/>
          <w:szCs w:val="32"/>
        </w:rPr>
        <w:t xml:space="preserve">15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Normal"/>
        <w:ind w:left="1701" w:hanging="28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ขยายเขตไฟฟ้าเพื่อการเกษตรแรงต่ำ หมู่ที่ </w:t>
      </w:r>
      <w:r>
        <w:rPr>
          <w:rFonts w:cs="Cordia New" w:ascii="Cordia New" w:hAnsi="Cordia New"/>
          <w:sz w:val="32"/>
          <w:szCs w:val="32"/>
        </w:rPr>
        <w:t xml:space="preserve">13   </w:t>
      </w:r>
      <w:r>
        <w:rPr>
          <w:rFonts w:ascii="Cordia New" w:hAnsi="Cordia New" w:cs="Cordia New"/>
          <w:sz w:val="32"/>
          <w:sz w:val="32"/>
          <w:szCs w:val="32"/>
        </w:rPr>
        <w:t xml:space="preserve">เส้นทางบ้านนาอ่างทอง  ไป  บ้านภูพระ  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ขยายเขตไฟฟ้าเพื่อการเกษตรแรงต่ำ  หมู่ที่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โนนผักหวานใต้  ไป  นาสำราญ   ตั้ง ไว้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Normal"/>
        <w:ind w:left="1843" w:hanging="42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ขยายเขตไฟฟ้าเพื่อการเกษตรแรงต่ำ  หมู่ที่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โนนผักหวานใต้ จากนาพ่ออ้วน ไป   หนองขี้เหล็ก  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ind w:left="1843" w:hanging="42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ขยายเขตไฟฟ้าเพื่อการเกษตรแรงต่ำ ตามถนนหน้าบ้านนายสมบัติ  เพียอา  ถึง  นานางหนูจีน  กองจันทร์ดี  หมู่ที่  </w:t>
      </w:r>
      <w:r>
        <w:rPr>
          <w:rFonts w:cs="Cordia New" w:ascii="Cordia New" w:hAnsi="Cordia New"/>
          <w:sz w:val="32"/>
          <w:szCs w:val="32"/>
        </w:rPr>
        <w:t xml:space="preserve">14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ind w:left="1843" w:hanging="42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ขยายเขตไฟฟ้าเพื่อการเกษตรแรงต่ำถนนหลังโรงเรียน  หมู่ที่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ind w:left="1843" w:hanging="42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ขยายเขตไฟฟ้าเพื่อการเกษตรต่อจาก นานายอำนวย  จำปาที ถึง นานายสุก  ทองกาสี  บ้านโนนม่วง  หมู่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3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ไฟฟ้าและถนน </w:t>
      </w:r>
      <w:r>
        <w:rPr>
          <w:rFonts w:cs="Cordia New" w:ascii="Cordia New" w:hAnsi="Cordia New"/>
          <w:b/>
          <w:bCs/>
          <w:sz w:val="32"/>
          <w:szCs w:val="32"/>
        </w:rPr>
        <w:t>(00242)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Cordia New" w:ascii="Cordia New" w:hAnsi="Cordia New"/>
          <w:b/>
          <w:bCs/>
          <w:sz w:val="32"/>
          <w:szCs w:val="32"/>
        </w:rPr>
        <w:t>3,852,5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ลงทุน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</w:rPr>
        <w:t>3,852,5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709" w:leader="none"/>
        </w:tabs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ครุภัณฑ์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Cordia New" w:ascii="Cordia New" w:hAnsi="Cordia New"/>
          <w:b/>
          <w:bCs/>
          <w:sz w:val="32"/>
          <w:szCs w:val="32"/>
        </w:rPr>
        <w:t>840,5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843" w:hanging="42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จัดซื้อเต็นท์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ๆละ </w:t>
      </w:r>
      <w:r>
        <w:rPr>
          <w:rFonts w:cs="Cordia New" w:ascii="Cordia New" w:hAnsi="Cordia New"/>
          <w:sz w:val="32"/>
          <w:szCs w:val="32"/>
        </w:rPr>
        <w:t xml:space="preserve">2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ขนาดกว้า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ว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หมู่ที่ </w:t>
      </w:r>
      <w:r>
        <w:rPr>
          <w:rFonts w:cs="Cordia New" w:ascii="Cordia New" w:hAnsi="Cordia New"/>
          <w:sz w:val="32"/>
          <w:szCs w:val="32"/>
        </w:rPr>
        <w:t xml:space="preserve">13  </w:t>
      </w:r>
      <w:r>
        <w:rPr>
          <w:rFonts w:ascii="Cordia New" w:hAnsi="Cordia New" w:cs="Cordia New"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Normal"/>
        <w:ind w:left="1843" w:hanging="42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ซื้อรถยนต์นั่งส่วนกลาง ขับเคลื่อ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อ แบบดับเบิ้ลแค็ป ขนา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ตัน กระบอกสูบไม่ต่ำกว่า </w:t>
      </w:r>
      <w:r>
        <w:rPr>
          <w:rFonts w:cs="Cordia New" w:ascii="Cordia New" w:hAnsi="Cordia New"/>
          <w:sz w:val="32"/>
          <w:szCs w:val="32"/>
        </w:rPr>
        <w:t xml:space="preserve">2,400  </w:t>
      </w:r>
      <w:r>
        <w:rPr>
          <w:rFonts w:ascii="Cordia New" w:hAnsi="Cordia New" w:cs="Cordia New"/>
          <w:sz w:val="32"/>
          <w:sz w:val="32"/>
          <w:szCs w:val="32"/>
        </w:rPr>
        <w:t xml:space="preserve">ซีซี  ตั้งไว้  </w:t>
      </w:r>
      <w:r>
        <w:rPr>
          <w:rFonts w:cs="Cordia New" w:ascii="Cordia New" w:hAnsi="Cordia New"/>
          <w:sz w:val="32"/>
          <w:szCs w:val="32"/>
        </w:rPr>
        <w:t xml:space="preserve">78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Normal"/>
        <w:spacing w:before="0" w:after="240"/>
        <w:ind w:left="1843" w:hanging="42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ซื้อพัดลมชนิดตั้ง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ขา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 ตัวละ </w:t>
      </w:r>
      <w:r>
        <w:rPr>
          <w:rFonts w:cs="Cordia New" w:ascii="Cordia New" w:hAnsi="Cordia New"/>
          <w:sz w:val="32"/>
          <w:szCs w:val="32"/>
        </w:rPr>
        <w:t xml:space="preserve">3,5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ตั้งไว้  </w:t>
      </w:r>
      <w:r>
        <w:rPr>
          <w:rFonts w:cs="Cordia New" w:ascii="Cordia New" w:hAnsi="Cordia New"/>
          <w:sz w:val="32"/>
          <w:szCs w:val="32"/>
        </w:rPr>
        <w:t xml:space="preserve">10,5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5"/>
        <w:tabs>
          <w:tab w:val="clear" w:pos="720"/>
          <w:tab w:val="left" w:pos="709" w:leader="none"/>
        </w:tabs>
        <w:spacing w:before="240" w:after="0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ที่ดินและสิ่งก่อสร้าง  รวม  </w:t>
      </w:r>
      <w:r>
        <w:rPr>
          <w:rFonts w:cs="Cordia New" w:ascii="Cordia New" w:hAnsi="Cordia New"/>
          <w:b/>
          <w:bCs/>
          <w:sz w:val="32"/>
          <w:szCs w:val="32"/>
        </w:rPr>
        <w:t>3,012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709" w:leader="none"/>
        </w:tabs>
        <w:ind w:left="851" w:firstLine="58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ให้ได้มาซึ่งที่ดินและสิ่งหรือสิ่งก่อสร้าง รวมถึงสิ่งต่างๆ ซึ่งติดตรึงกับที่ดินและหรือสิ่งก่อสร้าง เช่น อาคาร บ้านพัก สนามเด็กเล่น สะพาน เป็นต้น รวมถึงรายจ่ายดังต่</w:t>
      </w:r>
      <w:r>
        <w:rPr>
          <w:rFonts w:ascii="Cordia New" w:hAnsi="Cordia New" w:cs="Cordia New"/>
          <w:sz w:val="32"/>
          <w:sz w:val="32"/>
          <w:szCs w:val="32"/>
        </w:rPr>
        <w:t xml:space="preserve">อไปนี้ </w:t>
      </w:r>
      <w:r>
        <w:rPr>
          <w:rFonts w:ascii="Cordia New" w:hAnsi="Cordia New" w:cs="Cordia New"/>
          <w:sz w:val="32"/>
          <w:sz w:val="32"/>
          <w:szCs w:val="32"/>
        </w:rPr>
        <w:t>รายจ่ายงานก่อสร้างต่างๆการระบายน้ำ ระบบการขนส่ง และการอื่นๆทีเกี่ยวข้องซึ่งดำเนินการในระดับ พื้นที่ ใต้ดิน หรือเหนือพื้นดิน ดังนี้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ร่องระบายน้ำ หมู่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ศาลาประชาคมด้านทิศตะวันออก ไป ถึงหน้าโรงเรียนบ้านโนนเมือง ด้านทิศตะวันตก  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ร่องระบายน้ำพร้อมบ่อพักถนนข้างบ้าน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ศิริ  เฟื่องฟู หมู่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ระบบประปาดื่มได้ หมู่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ที่วัดอัมพวนาราม  ตั้งไว้  </w:t>
      </w:r>
      <w:r>
        <w:rPr>
          <w:rFonts w:cs="Cordia New" w:ascii="Cordia New" w:hAnsi="Cordia New"/>
          <w:sz w:val="32"/>
          <w:szCs w:val="32"/>
        </w:rPr>
        <w:t xml:space="preserve">25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ต่อเติมศาลาประชาคม หมู่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ติมด้านทิศตะวันออกและทิศตะวันตก กว้า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ว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บ้านนายชูเกียรติ รุจิรเวช ถึง แยกบ้านนายบุญมี ศรีลุน กว้า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ว </w:t>
      </w:r>
      <w:r>
        <w:rPr>
          <w:rFonts w:cs="Cordia New" w:ascii="Cordia New" w:hAnsi="Cordia New"/>
          <w:sz w:val="32"/>
          <w:szCs w:val="32"/>
        </w:rPr>
        <w:t xml:space="preserve">8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ถนนคอนกรีตเสริมเหล็กบ้านโนนไหม หมู่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ซอยบ้านนางสำรวย  สีโลน  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ลานคอนกรีตรอบเมรุวัดป่าสุขสำราญธรรม  หมู่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ยคำภู  ศรีโนนยาง  ถึง บ้านนายสำลี  คำซาว กว้า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ว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ถนนคอนกรีตเสริมเหล็ก จากบ้านนายทองสุข  ถึงบ้านนายพรชัย  ประสมพืช  หมู่ที่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กว้า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ว </w:t>
      </w:r>
      <w:r>
        <w:rPr>
          <w:rFonts w:cs="Cordia New" w:ascii="Cordia New" w:hAnsi="Cordia New"/>
          <w:sz w:val="32"/>
          <w:szCs w:val="32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ติดตั้งไฟฟ้าแสงสว่าง หมู่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จุดแรกที่วัดสามัคคีธรรม จุด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บ้านนายสมาน กองจันทร์ดี  จุด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บ้านนายเสถียร  บุญหล้า  จุด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บ้านนายไวพจน์  ศรีแสง  ตั้งไว้  </w:t>
      </w:r>
      <w:r>
        <w:rPr>
          <w:rFonts w:cs="Cordia New" w:ascii="Cordia New" w:hAnsi="Cordia New"/>
          <w:sz w:val="32"/>
          <w:szCs w:val="32"/>
        </w:rPr>
        <w:t xml:space="preserve">32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ร่องระบายน้ำแบบผ่าครึ่งตามถนนภายในหมู่บ้าน หมู่ที่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20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ซ่อมแซมถนนเพื่อการเกษตรสายนานายบุญลือ ไป นานายสม  นามมูลน้อย หมู่ที่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คอนกรีตเสริมเหล็ก หมู่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ซอยบ้านนางใหม่  มุกอาสา  กว้า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ว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ตั้งไว้  </w:t>
      </w:r>
      <w:r>
        <w:rPr>
          <w:rFonts w:cs="Cordia New" w:ascii="Cordia New" w:hAnsi="Cordia New"/>
          <w:sz w:val="32"/>
          <w:szCs w:val="32"/>
        </w:rPr>
        <w:t xml:space="preserve">7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ซอยบ้านนายกองสิน  ผาแดง กว้า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ว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ตั้งไว้  </w:t>
      </w:r>
      <w:r>
        <w:rPr>
          <w:rFonts w:cs="Cordia New" w:ascii="Cordia New" w:hAnsi="Cordia New"/>
          <w:sz w:val="32"/>
          <w:szCs w:val="32"/>
        </w:rPr>
        <w:t xml:space="preserve">13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ซ่อมแซมหลังคาศาลาอเนกประสงค์วัดเกษมสุข  หมู่ที่ </w:t>
      </w:r>
      <w:r>
        <w:rPr>
          <w:rFonts w:cs="Cordia New" w:ascii="Cordia New" w:hAnsi="Cordia New"/>
          <w:sz w:val="32"/>
          <w:szCs w:val="32"/>
        </w:rPr>
        <w:t xml:space="preserve">9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6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ซ่อมแซมหลังคาประชาคมพร้อมต่อเติม  หมู่ที่ </w:t>
      </w:r>
      <w:r>
        <w:rPr>
          <w:rFonts w:cs="Cordia New" w:ascii="Cordia New" w:hAnsi="Cordia New"/>
          <w:sz w:val="32"/>
          <w:szCs w:val="32"/>
        </w:rPr>
        <w:t xml:space="preserve">9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14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ถนนคอนกรีตภายในหมู่บ้าน  หมู่ที่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2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ซ่อมแซมถนนเพื่อการเกษตร  หมู่ที่ </w:t>
      </w:r>
      <w:r>
        <w:rPr>
          <w:rFonts w:cs="Cordia New" w:ascii="Cordia New" w:hAnsi="Cordia New"/>
          <w:sz w:val="32"/>
          <w:szCs w:val="32"/>
        </w:rPr>
        <w:t xml:space="preserve">11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ถนนคอนกรีตเสริมเหล็ก  หมู่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กว้า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ว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จากบ้านนายพจน์   ฐินเทศ  ถึงสามแยกทางออกบ้านโนนเมือง  ตั้งไว้  </w:t>
      </w:r>
      <w:r>
        <w:rPr>
          <w:rFonts w:cs="Cordia New" w:ascii="Cordia New" w:hAnsi="Cordia New"/>
          <w:sz w:val="32"/>
          <w:szCs w:val="32"/>
        </w:rPr>
        <w:t xml:space="preserve">14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ร่องระบายน้ำแบบผ่าครึ่ง  หมู่ที่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>ตามแบบที่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 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่อมแซมถนนคอนกรีตเสริมเหล็ก หมู่ที่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นางจวง  ไป  บ้านนายเสถียร  เรืองเกษม  ตั้งไว้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่อมแซมถนนลูกรัง หมู่ที่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ซอยบ้านนายอุบล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บ้านนางราตรี   ถึง  บ้านนางเพิ่ม  ผิวเวียง  ตั้งไว้  </w:t>
      </w:r>
      <w:r>
        <w:rPr>
          <w:rFonts w:cs="Cordia New" w:ascii="Cordia New" w:hAnsi="Cordia New"/>
          <w:sz w:val="32"/>
          <w:szCs w:val="32"/>
        </w:rPr>
        <w:t xml:space="preserve">4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ขยายท่อประปาภายในหมู่บ้าน  หมู่ที่ </w:t>
      </w:r>
      <w:r>
        <w:rPr>
          <w:rFonts w:cs="Cordia New" w:ascii="Cordia New" w:hAnsi="Cordia New"/>
          <w:sz w:val="32"/>
          <w:szCs w:val="32"/>
        </w:rPr>
        <w:t xml:space="preserve">13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ถนนคอนกรีตเสริมเหล็ก  หมู่ที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หลักโนนศิลา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นาเลิง  ตั้งไว้  </w:t>
      </w:r>
      <w:r>
        <w:rPr>
          <w:rFonts w:cs="Cordia New" w:ascii="Cordia New" w:hAnsi="Cordia New"/>
          <w:sz w:val="32"/>
          <w:szCs w:val="32"/>
        </w:rPr>
        <w:t xml:space="preserve">200,000  </w:t>
      </w:r>
      <w:r>
        <w:rPr>
          <w:rFonts w:ascii="Cordia New" w:hAnsi="Cordia New" w:cs="Cordia New"/>
          <w:sz w:val="32"/>
          <w:sz w:val="32"/>
          <w:szCs w:val="32"/>
        </w:rPr>
        <w:t>บาท 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ก่อสร้างพนังกั้นดินทรุดและวางแผ่นคอนกรีต  ภายใน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230,000 </w:t>
      </w:r>
      <w:r>
        <w:rPr>
          <w:rFonts w:ascii="Cordia New" w:hAnsi="Cordia New" w:cs="Cordia New"/>
          <w:sz w:val="32"/>
          <w:sz w:val="32"/>
          <w:szCs w:val="32"/>
        </w:rPr>
        <w:t>บาท 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ถมดินพนังกั้นดินทรุด  ตั้งไว้  </w:t>
      </w:r>
      <w:r>
        <w:rPr>
          <w:rFonts w:cs="Cordia New" w:ascii="Cordia New" w:hAnsi="Cordia New"/>
          <w:sz w:val="32"/>
          <w:szCs w:val="32"/>
        </w:rPr>
        <w:t xml:space="preserve">7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Style17"/>
        <w:numPr>
          <w:ilvl w:val="0"/>
          <w:numId w:val="12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ศาลาอเนกประสงค์บ้านโนนผักหวานใต้  ตั้งไว้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อุดหนุน</w:t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color w:val="FF0000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การบริหารส่วนตำบลโนนเมื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นากลาง    จังหวัดหนองบัวลำภู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ด้านการดำเนินงานอื่นๆ </w:t>
      </w:r>
      <w:r>
        <w:rPr>
          <w:rFonts w:cs="Cordia New" w:ascii="Cordia New" w:hAnsi="Cordia New"/>
          <w:b/>
          <w:bCs/>
          <w:sz w:val="32"/>
          <w:szCs w:val="32"/>
        </w:rPr>
        <w:t>(00400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แผนงานงบกล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00410)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กลาง </w:t>
      </w:r>
      <w:r>
        <w:rPr>
          <w:rFonts w:cs="Cordia New" w:ascii="Cordia New" w:hAnsi="Cordia New"/>
          <w:b/>
          <w:bCs/>
          <w:sz w:val="32"/>
          <w:szCs w:val="32"/>
        </w:rPr>
        <w:t>(00410)</w:t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Cordia New" w:ascii="Cordia New" w:hAnsi="Cordia New"/>
          <w:b/>
          <w:bCs/>
          <w:sz w:val="32"/>
          <w:szCs w:val="32"/>
        </w:rPr>
        <w:t>3,101,31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กลา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Cordia New" w:ascii="Cordia New" w:hAnsi="Cordia New"/>
          <w:b/>
          <w:bCs/>
          <w:sz w:val="32"/>
          <w:szCs w:val="32"/>
        </w:rPr>
        <w:t>3,101,31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เงินสำรองรายจ่าย  ตั้งไว้ </w:t>
      </w:r>
      <w:r>
        <w:rPr>
          <w:rFonts w:cs="Cordia New" w:ascii="Cordia New" w:hAnsi="Cordia New"/>
          <w:b/>
          <w:bCs/>
          <w:sz w:val="32"/>
          <w:szCs w:val="32"/>
        </w:rPr>
        <w:t>497,31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สำรองจ่ายในกิจการที่ไม่สามารถคาดการณ์ได้ล่วงหน้า  ตั้งไว้  </w:t>
      </w:r>
      <w:r>
        <w:rPr>
          <w:rFonts w:cs="Cordia New" w:ascii="Cordia New" w:hAnsi="Cordia New"/>
          <w:sz w:val="32"/>
          <w:szCs w:val="32"/>
        </w:rPr>
        <w:t>497,3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ประเภทรายจ่ายตามข้อผูกพัน  ตั้งไว้ </w:t>
      </w:r>
      <w:r>
        <w:rPr>
          <w:rFonts w:cs="Cordia New" w:ascii="Cordia New" w:hAnsi="Cordia New"/>
          <w:b/>
          <w:bCs/>
          <w:sz w:val="32"/>
          <w:szCs w:val="32"/>
        </w:rPr>
        <w:t>694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134" w:hanging="41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สบทบกองทุนบำเหน็จบำนาญของข้าราชการส่วนท้องถิ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ท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5</w:t>
      </w:r>
      <w:r>
        <w:rPr>
          <w:rFonts w:cs="Cordia New" w:ascii="Cordia New" w:hAnsi="Cordia New"/>
          <w:sz w:val="32"/>
          <w:szCs w:val="32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สมทบกองทุนประกันสังคม  </w:t>
      </w:r>
      <w:r>
        <w:rPr>
          <w:rFonts w:cs="Cordia New" w:ascii="Cordia New" w:hAnsi="Cordia New"/>
          <w:sz w:val="32"/>
          <w:szCs w:val="32"/>
        </w:rPr>
        <w:t xml:space="preserve">327,000  </w:t>
      </w:r>
      <w:r>
        <w:rPr>
          <w:rFonts w:ascii="Cordia New" w:hAnsi="Cordia New" w:cs="Cordia New"/>
          <w:sz w:val="32"/>
          <w:sz w:val="32"/>
          <w:szCs w:val="32"/>
        </w:rPr>
        <w:t>บาท  เพื่อจ่ายเป็นเงินสมทบกองทุนประกันสังคม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นักงานจ้างและลูกจ้างประจำ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 xml:space="preserve">สมทบกองทุนหลักประกันสุขภาพ  ตั้งไว้ 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2.4  </w:t>
      </w:r>
      <w:r>
        <w:rPr>
          <w:rFonts w:ascii="Cordia New" w:hAnsi="Cordia New" w:cs="Cordia New"/>
          <w:sz w:val="32"/>
          <w:sz w:val="32"/>
          <w:szCs w:val="32"/>
        </w:rPr>
        <w:t xml:space="preserve">สมทบกองทุนเวชกร   ตั้งไว้  </w:t>
      </w:r>
      <w:r>
        <w:rPr>
          <w:rFonts w:cs="Cordia New" w:ascii="Cordia New" w:hAnsi="Cordia New"/>
          <w:sz w:val="32"/>
          <w:szCs w:val="32"/>
        </w:rPr>
        <w:t xml:space="preserve">12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รายได้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บี้ยยังชีพผู้ป่วยเอดส์ ตั้งไว้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>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บี้ยยังชีพผู้ป่วยเอดส์ ในพื้นที่ตำบลโนน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8 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ๆละ </w:t>
      </w:r>
      <w:r>
        <w:rPr>
          <w:rFonts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  ตั้งจ่ายจากเงินรายได้</w:t>
      </w:r>
    </w:p>
    <w:p>
      <w:pPr>
        <w:pStyle w:val="Normal"/>
        <w:ind w:left="709" w:hanging="28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บี้ยยังชีพผู้สูงอายุ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บี้ยยังชีพผู้สูงอายุในพื้นที่ตำบลโนน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รายได้</w:t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บี้ยความพิการ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602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่ายค่าเบี้ยความพิการให้กับผู้พิการในพื้นที่ตำบลโนนเมือง   </w:t>
      </w:r>
    </w:p>
    <w:p>
      <w:pPr>
        <w:pStyle w:val="Normal"/>
        <w:ind w:left="70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267 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ๆละ </w:t>
      </w:r>
      <w:r>
        <w:rPr>
          <w:rFonts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เงินรายได้  </w:t>
      </w:r>
      <w:r>
        <w:rPr>
          <w:rFonts w:cs="Cordia New" w:ascii="Cordia New" w:hAnsi="Cordia New"/>
          <w:sz w:val="32"/>
          <w:szCs w:val="32"/>
        </w:rPr>
        <w:t xml:space="preserve">658,44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ตั้งจ่ายจากเงินอุดหนุน  </w:t>
      </w:r>
      <w:r>
        <w:rPr>
          <w:rFonts w:cs="Cordia New" w:ascii="Cordia New" w:hAnsi="Cordia New"/>
          <w:sz w:val="32"/>
          <w:szCs w:val="32"/>
        </w:rPr>
        <w:t xml:space="preserve">943,56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type w:val="nextPage"/>
      <w:pgSz w:w="12240" w:h="15840"/>
      <w:pgMar w:left="1134" w:right="104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55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55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rdia New" w:hAnsi="Cordia New" w:cs="Cordia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3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35" w:hanging="360"/>
      </w:pPr>
      <w:rPr>
        <w:b w:val="false"/>
        <w:bCs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5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cs="Times New Roman"/>
        <w:color w:val="000000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05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0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1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0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8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Cordia New" w:hAnsi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lang w:bidi="th-TH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lang w:bidi="th-TH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การเยื้องเนื้อความ อักขระ"/>
    <w:qFormat/>
    <w:rPr>
      <w:sz w:val="24"/>
    </w:rPr>
  </w:style>
  <w:style w:type="character" w:styleId="Style10">
    <w:name w:val="เนื้อความ อักขระ"/>
    <w:qFormat/>
    <w:rPr>
      <w:sz w:val="24"/>
    </w:rPr>
  </w:style>
  <w:style w:type="character" w:styleId="21">
    <w:name w:val="เนื้อความ 2 อักขระ"/>
    <w:qFormat/>
    <w:rPr>
      <w:sz w:val="24"/>
    </w:rPr>
  </w:style>
  <w:style w:type="character" w:styleId="Style11">
    <w:name w:val="ข้อความเชิงอรรถ อักขระ"/>
    <w:qFormat/>
    <w:rPr>
      <w:rFonts w:cs="Times New Roman"/>
      <w:sz w:val="25"/>
      <w:szCs w:val="25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cs="Times New Roman"/>
      <w:sz w:val="28"/>
      <w:szCs w:val="28"/>
    </w:rPr>
  </w:style>
  <w:style w:type="character" w:styleId="Style13">
    <w:name w:val="ท้ายกระดาษ อักขระ"/>
    <w:qFormat/>
    <w:rPr>
      <w:rFonts w:cs="Times New Roman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4">
    <w:name w:val="ข้อความบอลลูน อักขระ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cs="Cordia New"/>
      <w:sz w:val="32"/>
      <w:szCs w:val="32"/>
    </w:rPr>
  </w:style>
  <w:style w:type="paragraph" w:styleId="22">
    <w:name w:val="เนื้อความ 2"/>
    <w:basedOn w:val="Normal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สัญลักษณ์แสดงหัวข้อย่อยรายการ"/>
    <w:basedOn w:val="Normal"/>
    <w:qFormat/>
    <w:pPr>
      <w:ind w:left="360" w:hanging="36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0:00Z</dcterms:created>
  <dc:creator>User</dc:creator>
  <dc:description/>
  <dc:language>en-US</dc:language>
  <cp:lastModifiedBy>NP2012</cp:lastModifiedBy>
  <cp:lastPrinted>2013-08-19T10:37:00Z</cp:lastPrinted>
  <dcterms:modified xsi:type="dcterms:W3CDTF">2014-06-04T08:50:00Z</dcterms:modified>
  <cp:revision>2</cp:revision>
  <dc:subject/>
  <dc:title/>
</cp:coreProperties>
</file>