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่ว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1  </w:t>
      </w:r>
      <w:r>
        <w:rPr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รัฐธรรมนูญแห่งราชอาณาจักร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0 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กา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จะต้องให้ความเป็นอิสระแก่ท้องถิ่นตามหลักแห่งการปกครองตนเองตามเจตนารมณ์ของประชาชน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ำกับดูแลของ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เท่าที่จำเป็นตามที่กฎหมายบัญญ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เป็นไปเพื่อการคุ้มครองประโยชน์ของประชาชนในท้องถิ่นและในการพัฒนาท้องถิ่นได้กำหนดให้องค์กรปกครองส่วนท้องถิ่นได้จัดทำ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 </w:t>
      </w:r>
      <w:r>
        <w:rPr>
          <w:sz w:val="32"/>
          <w:sz w:val="32"/>
          <w:szCs w:val="32"/>
        </w:rPr>
        <w:t>มีผลใช้บังคับ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</w:t>
      </w:r>
      <w:r>
        <w:rPr>
          <w:sz w:val="32"/>
          <w:sz w:val="32"/>
          <w:szCs w:val="32"/>
        </w:rPr>
        <w:t>ในระเบียบ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ำหนดให้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สอดคล้องกับระเบียบว่าด้วยการประสานการจัดทำแผนพัฒนา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กำหนดให้มีการจัดทำแผน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ยุทธศาสตร์การพัฒนาเพื่อแปลงแผนยุทธศาสตร์การพัฒนาไปสู่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ภายใต้ยุทธศาสตร์การพัฒนา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แนวทางการพัฒนาได้มากกว่าหนึ่งแนว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ยใต้แนวทางการพัฒนา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ากกว่าหนึ่ง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จะต้องนำมาดำเนินการเพื่อให้บรรลุตามวัตถุประสงค์และเป้าหมายที่ต้องการในแต่ละยุทธ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งค์การบริหารส่วนตำบลยังใช้แผนพัฒนาสามปีเพื่อเป็นเครื่องมือในการจัดทำข้อบัญญัติงบประมาณรายจ่าย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แผนพัฒนาสามปี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พัฒนาเศรษฐกิจและสังคม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ดคล้องกับแผน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มีลักษณะเป็นการกำหนดรายละเอียดแผนงานโครงการพัฒนาที่จัดทำขึ้นสำหรับปีงบประมาณแต่ละ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ความต่อเนื่องและเป็นแผนก้าวหน้าครอบคลุมระยะเวล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การทบทวนเพื่อปรับปรุงเป็นประจำทุก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ที่บรรจุอยู่ในแผน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ในแผนประจำปีแรกของห้วงระยะเวลาสามปี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มีสภาพความพร้อม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มีความแน่นอนของกิจกรรมที่จะ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วรมีการประเมินถึงความเป็นไปได้ของ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ผลประโยชน์สาธารณะที่จะได้รับจาก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ิจกรรมที่อยู่ในแผนประจำปีแรกของห้วงระยะเวล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มีความพร้อมในเรื่องรูปแบบและรายละเอียดทางเทคนิคพอสมค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ามารถกำหนดรายการในแผนพัฒนาที่จะนำไปใช้จัด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ประมาณรายจ่ายประจำปีได้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ลักษณะกว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ป็นเอกสารที่แสดง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2  </w:t>
      </w:r>
      <w:r>
        <w:rPr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 </w:t>
      </w:r>
      <w:r>
        <w:rPr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การจัดทำแผนพัฒนาสามปีมีขั้นตอน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ณะกรรมการพัฒนาท้องถิ่นร่วมกับประชาคม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ประเด็นหลักการพัฒนาให้สอดคล้องกับวิสัย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ุดมุ่งหมายเพื่อการพัฒนาในแผน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สอดคล้องกับ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ของประชาชนและ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นำข้อมูลพื้นฐานในการพัฒนาจาก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ณะกรรมการสนับสนุนการจัดทำ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บรวมประเด็นหลักการพัฒนา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มูลนำมาจัดทำ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สนอคณะกรรมการพัฒนา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ณะกรรม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ร่างแผนพัฒนาสามปีเพื่อเสนอผู้บริหาร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ผู้บริหารท้องถิ่นพิจารณาอนุมัติร่างแผนพัฒนาสามปีและประกาศใช้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ให้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4  </w:t>
      </w:r>
      <w:r>
        <w:rPr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ทำแผน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อาจมีความเชื่อมโ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งผลทั้งในเชิงสนับสนุนและเป็นอุปสรรคต่อ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องค์การบริหารส่วนตำบลนำมาตัดสินใจกำหนดแนวทางการดำเนินงานและใช้ทรัพยากรการบริหารของท้องถิ่น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เกิดประโยชน์สาธารณะสู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่ว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โนนเมื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ลักษณะทั่วไปและประวัติความเป็นมาของพื้นที่องค์การบริหารส่วนตำบลโนนเมื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โนนเมืองเป็นส่วนหนึ่งของตำบลโนนม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ศรีบุญเร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หนองบัวลำภ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นื่องจากอยู่ห่างไกลจากตัวอำเภอศรีบุญเร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มนาคมไม่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ษฎรจึงขอโ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มู่บ้านแยกจากอำเภอศรีบุญเร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ขึ้นกับอำเภอนากลางและกระทรวงมหาดไทยได้ประกาศโอนพื้นที่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29  </w:t>
      </w:r>
      <w:r>
        <w:rPr>
          <w:sz w:val="32"/>
          <w:sz w:val="32"/>
          <w:szCs w:val="32"/>
        </w:rPr>
        <w:t>และยกฐานเป็น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29  </w:t>
      </w:r>
      <w:r>
        <w:rPr>
          <w:sz w:val="32"/>
          <w:sz w:val="32"/>
          <w:szCs w:val="32"/>
        </w:rPr>
        <w:t>ปัจจุบันเป็นตำบลที่อยู่ในเขตการปกครองของอำเภอนากล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งค์การบริหารส่วนตำบล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่อตั้ง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0  </w:t>
      </w:r>
      <w:r>
        <w:rPr>
          <w:sz w:val="32"/>
          <w:sz w:val="32"/>
          <w:szCs w:val="32"/>
        </w:rPr>
        <w:t>ตั้งอยู่บ้านนาอ่าง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นา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หนองบัวลำภ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่างจากอำเภอนา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ยุคแรกของการบริหารองค์การบริหารส่วน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ิ่มตั้งเป็นนิติ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แต่งตั้งสมาชิกจากกำ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ในพื้นที่เข้ามาบริหารจัดการและมีการแบ่งการบริหาร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ฝ่ายบริ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ณะกรรมการบริ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ายเฉ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ท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ีตกำนันตำบลเป็นประธานกรรมการบริหารโดย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นายคำภ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แก้ว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เป็นรองประธานกรรมการ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ายกัณห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ุญนนท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นายเหม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พัฒ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ายทองสื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รีกุ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นายสมคว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มซ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นายค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คำใ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นิติบัญญัต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จากผู้ใหญ่บ้านทุกหมู่บ้านโดย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เขตพื้นที่อำเภอนา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หนองบัวลำภ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ห่างจากตัวจังหวัดหนองบัวลำภู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3 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ดินทางโดยออกจากตัวจังหวัดหนองบัวลำภูโดยใช้เส้นทางถนน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หน้าไปอำเภอนา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ยกเลี้ยวซ้ายเข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ส้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เลี้ยวซ้ายเข้าตำบลฝั่ง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ตำบลฝั่ง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สู่ตำบลโนนเมืองและอีกเส้นทางหนึ่งเลี้ยวซ้ายแยกหนองบัวคำแสนผ่านบ้านหนองด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ตำบลอุทัย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สู่ตำบลโนนเมื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นื้อที่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.95  </w:t>
      </w:r>
      <w:r>
        <w:rPr>
          <w:sz w:val="32"/>
          <w:sz w:val="32"/>
          <w:szCs w:val="32"/>
        </w:rPr>
        <w:t>ตารางกิโล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3,077  </w:t>
      </w:r>
      <w:r>
        <w:rPr>
          <w:sz w:val="32"/>
          <w:sz w:val="32"/>
          <w:szCs w:val="32"/>
        </w:rPr>
        <w:t>ไร่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ป็นที่ราบสู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ร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อุทัย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ำบลฝั่ง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นา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ร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โนน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ศรีบุญเร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ร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โนนขม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หนองบัวลำภ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ต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ร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หนองกุงแก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ศรีบุญเร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ำบลผาสามยอ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</w:t>
      </w:r>
      <w:r>
        <w:rPr>
          <w:sz w:val="32"/>
          <w:sz w:val="32"/>
          <w:szCs w:val="32"/>
        </w:rPr>
        <w:t>อำเภอวังสะพ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เล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ำบลโนน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มู่บ้านในเขตทำการ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บ้านโน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บ้านโนนม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บ้านโนนไห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>บ้านโนนศิ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บ้านโนนสง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  <w:tab/>
      </w:r>
      <w:r>
        <w:rPr>
          <w:sz w:val="32"/>
          <w:sz w:val="32"/>
          <w:szCs w:val="32"/>
        </w:rPr>
        <w:t>บ้านต้า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บ้านภูพ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บ้านโนนผักหว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บ้านมอเลี้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  <w:tab/>
      </w:r>
      <w:r>
        <w:rPr>
          <w:sz w:val="32"/>
          <w:sz w:val="32"/>
          <w:szCs w:val="32"/>
        </w:rPr>
        <w:t>บ้านโนนเปรมช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1</w:t>
        <w:tab/>
      </w:r>
      <w:r>
        <w:rPr>
          <w:sz w:val="32"/>
          <w:sz w:val="32"/>
          <w:szCs w:val="32"/>
        </w:rPr>
        <w:t>บ้านโนนม่วงใต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2</w:t>
        <w:tab/>
      </w:r>
      <w:r>
        <w:rPr>
          <w:sz w:val="32"/>
          <w:sz w:val="32"/>
          <w:szCs w:val="32"/>
        </w:rPr>
        <w:t>บ้านโนนชัยศ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3</w:t>
        <w:tab/>
      </w:r>
      <w:r>
        <w:rPr>
          <w:sz w:val="32"/>
          <w:sz w:val="32"/>
          <w:szCs w:val="32"/>
        </w:rPr>
        <w:t>บ้านนาอ่าง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4</w:t>
        <w:tab/>
      </w:r>
      <w:r>
        <w:rPr>
          <w:sz w:val="32"/>
          <w:sz w:val="32"/>
          <w:szCs w:val="32"/>
        </w:rPr>
        <w:t>บ้านโนนศิลาเหน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5</w:t>
        <w:tab/>
      </w:r>
      <w:r>
        <w:rPr>
          <w:sz w:val="32"/>
          <w:sz w:val="32"/>
          <w:szCs w:val="32"/>
        </w:rPr>
        <w:t>บ้านโนนผักหวานใต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ชากรตามสถิติทะเบียน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ชากรทั้งสิ้น</w:t>
      </w:r>
      <w:r>
        <w:rPr>
          <w:sz w:val="32"/>
          <w:szCs w:val="32"/>
        </w:rPr>
        <w:tab/>
        <w:tab/>
        <w:t xml:space="preserve">10,978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ยก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ย</w:t>
      </w:r>
      <w:r>
        <w:rPr>
          <w:sz w:val="32"/>
          <w:szCs w:val="32"/>
        </w:rPr>
        <w:tab/>
        <w:tab/>
        <w:t xml:space="preserve">  5,560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ญิง</w:t>
      </w:r>
      <w:r>
        <w:rPr>
          <w:sz w:val="32"/>
          <w:szCs w:val="32"/>
        </w:rPr>
        <w:tab/>
        <w:tab/>
        <w:t xml:space="preserve">  5,418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ครัวเรือน</w:t>
      </w:r>
      <w:r>
        <w:rPr>
          <w:sz w:val="32"/>
          <w:szCs w:val="32"/>
        </w:rPr>
        <w:tab/>
        <w:tab/>
        <w:t xml:space="preserve">2,564  </w:t>
      </w:r>
      <w:r>
        <w:rPr>
          <w:sz w:val="32"/>
          <w:sz w:val="32"/>
          <w:szCs w:val="32"/>
        </w:rPr>
        <w:t>ครัวเรือน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เปรียบเทียบประชากรย้อนหลั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ม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1205"/>
        <w:gridCol w:w="1096"/>
        <w:gridCol w:w="108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หลังคาเรือน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น</w:t>
            </w:r>
            <w:r>
              <w:rPr>
                <w:sz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ญ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น</w:t>
            </w:r>
            <w:r>
              <w:rPr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น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น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ญ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น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น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ม่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ไห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ศิ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สง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าง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พ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ผักหว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9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เลี้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เปรมช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ม่วงใต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ชัย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อ่าง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ศิลาเหน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นนผักหวานใต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986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กรส่วนใหญ่ประกอบอาชีพเกษตรกรร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ลูกพื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งโ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ี้ยง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เน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ลาน้ำจืด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งฤดูกาลเก็บเกี่ยวผลผลิตมีการรวมกลุ่มประกอบอาชีพ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เอ็นท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ไว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ท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ข้าวกล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แปรรูปสมุนไ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อผ้าฝ้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ผ้าไห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กรบางส่วนอพยพแรงงานไปทำงานต่าง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ขายลอตเตอรี่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</w:rPr>
        <w:t>เกษตรกรร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2  </w:t>
      </w:r>
      <w:r>
        <w:rPr>
          <w:sz w:val="32"/>
          <w:sz w:val="32"/>
          <w:szCs w:val="32"/>
        </w:rPr>
        <w:t>ค้าขา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3  </w:t>
      </w:r>
      <w:r>
        <w:rPr>
          <w:sz w:val="32"/>
          <w:sz w:val="32"/>
          <w:szCs w:val="32"/>
        </w:rPr>
        <w:t>รับจ้างทั่วไป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4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1  </w:t>
      </w:r>
      <w:r>
        <w:rPr>
          <w:sz w:val="32"/>
          <w:sz w:val="32"/>
          <w:szCs w:val="32"/>
        </w:rPr>
        <w:t>ธนาคาร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2  </w:t>
      </w:r>
      <w:r>
        <w:rPr>
          <w:sz w:val="32"/>
          <w:sz w:val="32"/>
          <w:szCs w:val="32"/>
        </w:rPr>
        <w:t>โรงแรม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3  </w:t>
      </w:r>
      <w:r>
        <w:rPr>
          <w:sz w:val="32"/>
          <w:sz w:val="32"/>
          <w:szCs w:val="32"/>
        </w:rPr>
        <w:t>ปั้มน้ำมัน</w:t>
      </w:r>
      <w:r>
        <w:rPr>
          <w:sz w:val="32"/>
          <w:szCs w:val="32"/>
        </w:rPr>
        <w:tab/>
        <w:tab/>
        <w:t xml:space="preserve">          11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โรงสีข้าว</w:t>
      </w:r>
      <w:r>
        <w:rPr>
          <w:sz w:val="32"/>
          <w:szCs w:val="32"/>
        </w:rPr>
        <w:tab/>
        <w:tab/>
        <w:t xml:space="preserve">          22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ร้านค้าและบริการ</w:t>
      </w:r>
      <w:r>
        <w:rPr>
          <w:sz w:val="32"/>
          <w:szCs w:val="32"/>
        </w:rPr>
        <w:tab/>
        <w:t xml:space="preserve">          139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6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6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ตารางเปรียบเทียบข้อมูลทางด้านการศึกษา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ถ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ห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ประถมศ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มัธยมศึกษาตอนต้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ขยายโอกาส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ูนย์การเรียนชุมช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อ่านหนังสือพิมพ์ประจำ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วัด</w:t>
      </w:r>
      <w:r>
        <w:rPr>
          <w:sz w:val="32"/>
          <w:szCs w:val="32"/>
        </w:rPr>
        <w:tab/>
        <w:tab/>
        <w:tab/>
        <w:t xml:space="preserve">  6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สำนักสงฆ์</w:t>
      </w:r>
      <w:r>
        <w:rPr>
          <w:sz w:val="32"/>
          <w:szCs w:val="32"/>
        </w:rPr>
        <w:tab/>
        <w:tab/>
        <w:t xml:space="preserve">  9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ัสยิด</w:t>
      </w:r>
      <w:r>
        <w:rPr>
          <w:sz w:val="32"/>
          <w:szCs w:val="32"/>
        </w:rPr>
        <w:tab/>
        <w:tab/>
        <w:tab/>
        <w:t xml:space="preserve">  -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ศาลเจ้า</w:t>
      </w:r>
      <w:r>
        <w:rPr>
          <w:sz w:val="32"/>
          <w:szCs w:val="32"/>
        </w:rPr>
        <w:tab/>
        <w:tab/>
        <w:t xml:space="preserve">  -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โบสถ์</w:t>
      </w:r>
      <w:r>
        <w:rPr>
          <w:sz w:val="32"/>
          <w:szCs w:val="32"/>
        </w:rPr>
        <w:tab/>
        <w:tab/>
        <w:tab/>
        <w:t xml:space="preserve">  -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โรงพยาบาลของรัฐ</w:t>
      </w:r>
      <w:r>
        <w:rPr>
          <w:sz w:val="32"/>
          <w:szCs w:val="32"/>
        </w:rPr>
        <w:tab/>
        <w:tab/>
        <w:tab/>
        <w:t xml:space="preserve">  -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โรงพยาบาลส่งเสริมสุขภาพ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ธารณ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ศูนย์สาธารณสุขมูลฐานชุมชน</w:t>
      </w:r>
      <w:r>
        <w:rPr>
          <w:sz w:val="32"/>
          <w:szCs w:val="32"/>
        </w:rPr>
        <w:tab/>
        <w:tab/>
        <w:t xml:space="preserve">15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 xml:space="preserve">. 176 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ถานพยาบาล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ิน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 xml:space="preserve">  7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ร้านขายยาแผนปัจจุบัน</w:t>
      </w:r>
      <w:r>
        <w:rPr>
          <w:sz w:val="32"/>
          <w:szCs w:val="32"/>
        </w:rPr>
        <w:tab/>
        <w:tab/>
        <w:tab/>
        <w:t xml:space="preserve">  -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อัตราการมีและใช้ส้วมราดน้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0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255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ตำรวจอาส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    9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ทสปช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  75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ลูกเสือชาว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150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ทีมกู้ภ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  10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ทางบกมีถนนสาย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าย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นนสายโน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องบัวคำแส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ถนนลาดย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นนสายโน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ั่งแดง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ถนนลาดย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 </w:t>
      </w:r>
      <w:r>
        <w:rPr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ที่ทำการไปรษณีย์โทรเลข</w:t>
      </w:r>
      <w:r>
        <w:rPr>
          <w:sz w:val="32"/>
          <w:szCs w:val="32"/>
        </w:rPr>
        <w:tab/>
        <w:tab/>
        <w:t xml:space="preserve">  1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ย่อยอำเภอนากล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สถานีโทรคมนาค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ab/>
        <w:tab/>
        <w:t xml:space="preserve">  -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ตู้โทรศัพท์สาธารณะ</w:t>
      </w:r>
      <w:r>
        <w:rPr>
          <w:sz w:val="32"/>
          <w:szCs w:val="32"/>
        </w:rPr>
        <w:tab/>
        <w:tab/>
        <w:t xml:space="preserve">15 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ตู้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3.  </w:t>
      </w:r>
      <w:r>
        <w:rPr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จำนวนหมู่บ้านที่มีไฟฟ้าเข้าถึงจำนวน</w:t>
      </w:r>
      <w:r>
        <w:rPr>
          <w:sz w:val="32"/>
          <w:szCs w:val="32"/>
        </w:rPr>
        <w:tab/>
        <w:t xml:space="preserve">15  </w:t>
      </w:r>
      <w:r>
        <w:rPr>
          <w:sz w:val="32"/>
          <w:sz w:val="32"/>
          <w:szCs w:val="32"/>
        </w:rPr>
        <w:t>หมู่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ัวเรือนที่ใช้ไฟฟ้า</w:t>
      </w:r>
      <w:r>
        <w:rPr>
          <w:sz w:val="32"/>
          <w:szCs w:val="32"/>
        </w:rPr>
        <w:tab/>
        <w:tab/>
        <w:tab/>
        <w:tab/>
        <w:t>2,</w:t>
      </w:r>
      <w:r>
        <w:rPr>
          <w:rFonts w:cs="Angsana New" w:ascii="Angsana New" w:hAnsi="Angsana New"/>
          <w:sz w:val="32"/>
          <w:szCs w:val="32"/>
        </w:rPr>
        <w:t>58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ประชากรมีไฟฟ้าใช้ทุกหลังคาเรื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ลำ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ลำห้วย</w:t>
      </w:r>
      <w:r>
        <w:rPr>
          <w:sz w:val="32"/>
          <w:szCs w:val="32"/>
        </w:rPr>
        <w:tab/>
        <w:tab/>
        <w:tab/>
        <w:t xml:space="preserve">6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แหล่งน้ำ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ประปาหมู่บ้าน</w:t>
      </w:r>
      <w:r>
        <w:rPr>
          <w:sz w:val="32"/>
          <w:szCs w:val="32"/>
        </w:rPr>
        <w:tab/>
        <w:tab/>
        <w:t xml:space="preserve">50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ถังเก็บน้ำฝน</w:t>
      </w:r>
      <w:r>
        <w:rPr>
          <w:sz w:val="32"/>
          <w:szCs w:val="32"/>
        </w:rPr>
        <w:tab/>
        <w:tab/>
        <w:tab/>
        <w:t xml:space="preserve">22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ลำห้วยสาธารณะ</w:t>
      </w:r>
      <w:r>
        <w:rPr>
          <w:sz w:val="32"/>
          <w:szCs w:val="32"/>
        </w:rPr>
        <w:tab/>
        <w:tab/>
        <w:t xml:space="preserve">37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ระน้ำสาธารณะ</w:t>
      </w:r>
      <w:r>
        <w:rPr>
          <w:sz w:val="32"/>
          <w:szCs w:val="32"/>
        </w:rPr>
        <w:tab/>
        <w:tab/>
        <w:t xml:space="preserve">12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บ่อบาดาลสาธารณะ</w:t>
      </w:r>
      <w:r>
        <w:rPr>
          <w:sz w:val="32"/>
          <w:szCs w:val="32"/>
        </w:rPr>
        <w:tab/>
        <w:tab/>
        <w:t xml:space="preserve">54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มูล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พื้นที่ทำการเกษตร</w:t>
      </w:r>
      <w:r>
        <w:rPr>
          <w:sz w:val="32"/>
          <w:szCs w:val="32"/>
        </w:rPr>
        <w:tab/>
        <w:tab/>
        <w:t xml:space="preserve">37,000  </w:t>
      </w:r>
      <w:r>
        <w:rPr>
          <w:sz w:val="32"/>
          <w:sz w:val="32"/>
          <w:szCs w:val="32"/>
        </w:rPr>
        <w:t>ไร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พื้นที่ป่าไม้</w:t>
      </w:r>
      <w:r>
        <w:rPr>
          <w:sz w:val="32"/>
          <w:szCs w:val="32"/>
        </w:rPr>
        <w:tab/>
        <w:tab/>
        <w:tab/>
        <w:t xml:space="preserve">  3,500  </w:t>
      </w:r>
      <w:r>
        <w:rPr>
          <w:sz w:val="32"/>
          <w:sz w:val="32"/>
          <w:szCs w:val="32"/>
        </w:rPr>
        <w:t>ไร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ที่อยู่อาศัย</w:t>
      </w:r>
      <w:r>
        <w:rPr>
          <w:sz w:val="32"/>
          <w:szCs w:val="32"/>
        </w:rPr>
        <w:tab/>
        <w:tab/>
        <w:tab/>
        <w:t xml:space="preserve">  2,577  </w:t>
      </w:r>
      <w:r>
        <w:rPr>
          <w:sz w:val="32"/>
          <w:sz w:val="32"/>
          <w:szCs w:val="32"/>
        </w:rPr>
        <w:t>ไร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ักยภาพของ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สร้างและอัตรากำลังขององค์การบริหารส่วนตำบลโนนเมื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บุคล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แบ่งส่วนราชการ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ำนักปลัด</w:t>
      </w:r>
      <w:r>
        <w:rPr>
          <w:sz w:val="32"/>
          <w:szCs w:val="32"/>
        </w:rPr>
        <w:tab/>
        <w:tab/>
        <w:t xml:space="preserve">22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่วนการคลัง</w:t>
      </w:r>
      <w:r>
        <w:rPr>
          <w:sz w:val="32"/>
          <w:szCs w:val="32"/>
        </w:rPr>
        <w:tab/>
        <w:t xml:space="preserve">             7  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่วนโยธา</w:t>
      </w:r>
      <w:r>
        <w:rPr>
          <w:sz w:val="32"/>
          <w:szCs w:val="32"/>
        </w:rPr>
        <w:tab/>
        <w:tab/>
        <w:t xml:space="preserve">6  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่ว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และ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              </w:t>
      </w:r>
      <w:r>
        <w:rPr>
          <w:color w:val="FF0000"/>
          <w:sz w:val="32"/>
          <w:szCs w:val="32"/>
        </w:rPr>
        <w:tab/>
      </w:r>
      <w:r>
        <w:rPr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ถมศึกษา</w:t>
      </w:r>
      <w:r>
        <w:rPr>
          <w:sz w:val="32"/>
          <w:szCs w:val="32"/>
        </w:rPr>
        <w:tab/>
        <w:tab/>
        <w:tab/>
        <w:t xml:space="preserve">3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ัธยมศึกษาตอนต้น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ัธยมศึกษาตอนปลาย</w:t>
      </w:r>
      <w:r>
        <w:rPr>
          <w:sz w:val="32"/>
          <w:szCs w:val="32"/>
        </w:rPr>
        <w:tab/>
        <w:tab/>
        <w:t xml:space="preserve">2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นียบัตรวิชาชีพเทคนิค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นียบัตรวิชาชีพชั้นสูง</w:t>
      </w:r>
      <w:r>
        <w:rPr>
          <w:sz w:val="32"/>
          <w:szCs w:val="32"/>
        </w:rPr>
        <w:tab/>
        <w:t xml:space="preserve">9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ตรี</w:t>
      </w:r>
      <w:r>
        <w:rPr>
          <w:sz w:val="32"/>
          <w:szCs w:val="32"/>
        </w:rPr>
        <w:tab/>
        <w:tab/>
        <w:t xml:space="preserve">            42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ูงกว่าปริญญาตรี</w:t>
      </w:r>
      <w:r>
        <w:rPr>
          <w:sz w:val="32"/>
          <w:szCs w:val="32"/>
        </w:rPr>
        <w:tab/>
        <w:tab/>
        <w:t xml:space="preserve">5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ได้ขององค์การบริหารส่วนตำบลโน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6</w:t>
        <w:tab/>
        <w:tab/>
        <w:tab/>
        <w:t>39,532,000</w:t>
      </w:r>
      <w:r>
        <w:rPr>
          <w:sz w:val="32"/>
          <w:szCs w:val="32"/>
        </w:rPr>
        <w:t xml:space="preserve"> </w:t>
        <w:tab/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ยก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4956,631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งินอุดหนุนจากรัฐบาล</w:t>
      </w:r>
      <w:r>
        <w:rPr>
          <w:sz w:val="32"/>
          <w:szCs w:val="32"/>
        </w:rPr>
        <w:tab/>
        <w:tab/>
        <w:tab/>
        <w:t xml:space="preserve">24,118,738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กลุ่มทุกประเภท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64  </w:t>
      </w: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แยก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กลุ่มอาชีพ</w:t>
      </w:r>
      <w:r>
        <w:rPr>
          <w:sz w:val="32"/>
          <w:szCs w:val="32"/>
        </w:rPr>
        <w:tab/>
        <w:tab/>
        <w:tab/>
        <w:t xml:space="preserve">15  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กลุ่มออมทรัพย์เพื่อการผลิต</w:t>
      </w:r>
      <w:r>
        <w:rPr>
          <w:sz w:val="32"/>
          <w:szCs w:val="32"/>
        </w:rPr>
        <w:tab/>
        <w:t xml:space="preserve">15  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กลุ่มวิสาหกิจชุมช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32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ทุนสวัสดิการออมความดีเพื่อสังคมตำบลโนนเมือ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มรมผู้สูงอายุตำบลโนนเมือง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ส่วน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3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สรุปผลการพัฒนาท้องถิ่นในปีที่ผ่านม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1  </w:t>
      </w:r>
      <w:r>
        <w:rPr>
          <w:b/>
          <w:b/>
          <w:bCs/>
          <w:sz w:val="36"/>
          <w:sz w:val="36"/>
          <w:szCs w:val="36"/>
        </w:rPr>
        <w:t>สรุปสถานการณ์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ิเคราะห์สถานการณ์การพัฒนาท้องถิ่นในปีที่ผ่านมา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เทคนิค  </w:t>
      </w:r>
      <w:r>
        <w:rPr>
          <w:rFonts w:cs="Angsana New" w:ascii="Angsana New" w:hAnsi="Angsana New"/>
          <w:sz w:val="32"/>
          <w:szCs w:val="32"/>
        </w:rPr>
        <w:t>SWOT  Analys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ุด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กาสและอุปสรรค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นำชุมชนมีความสามัคคีให้ความร่วมมือในการพัฒนาตำบล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รวมกลุ่มของกลุ่มอาชีพที่เข้มแข็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ยาวชนมีความพร้อมต่อการพัฒน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ษฎรมี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และความชำนาญในด้านอาชีพการเกษ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หลักคือการปลูก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้อย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ยายตัวของกลุ่มอาชีพมีมากขึ้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ส่วนใหญ่มีส่วนร่วมในการพัฒนาท้องถิ่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กรในวัยทำงานมีความสามารถในการประกอบอาชีพ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ใน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แบ่งงบประมาณในการดำเนินการ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าดทักษะและปัจจัยในการผลิต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รวมกลุ่มของเยาวชนในการมีค่านิยมที่ผิด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ษฎรขาดที่ดินทำ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ส่วนมีที่ดินทำกินแต่ยังไม่เพียงพอ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าดการบริหารจัดการด้า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ตลาดอย่างเป็นระบ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ขาด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บาทหน้าที่ในการมีส่วนร่วมพัฒน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มีงานทำหลังฤดูกาลเก็บเกี่ย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ุกภาคส่วนมีส่วนร่วมในการพัฒนาและมีงบประมาณที่เพียงพอในการดำเนินงา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ิ่มรายได้ให้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งานสร้างอาชีพภายในชุมช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ยาวชนใช้เวลาว่างให้เป็น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่านิยมในการสร้างสรรค์พัฒน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ษฎรมีที่ดินที่เพียงพอสำหรับประกอบอาชีพทางการเกษ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ลุ่มอาชีพมี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หารจัดการกลุ่มอย่างเป็นระบ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เข้าใจในบทบาท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ส่วนร่วมเพื่อให้เกิดความโปร่งใสในการบริหารงา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ษฎรมี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ชีพภายในชุมชนมีสำนึกรักบ้านเกิด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บางกลุ่มที่ไม่ให้ความสำคัญในสาธารณะ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ต้องการผลประโยชน์ของกลุ่ม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จัดการในกลุ่มยังไม่เกิดผลสัมฤทธิ์เท่าที่คว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นิยมทางวัตถุมีผลกระทบต่อเยาวช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ภาวการณ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เปลี่ยนแปลงของธรรมชาติที่ไม่สามารถควบคุ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ท่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้องพึ่งพาเทคโนโลยีเพิ่มมากขึ้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บางส่วนที่ไม่ให้ความร่วม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ให้ความสำคัญของการมีส่วนร่วมในการบริหารงานพัฒน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ษฎรอพยพแรงงานไปทำงานยังต่างจังหวัด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ในปีที่ผ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8)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574"/>
        <w:gridCol w:w="1287"/>
        <w:gridCol w:w="1431"/>
        <w:gridCol w:w="1430"/>
      </w:tblGrid>
      <w:tr>
        <w:trPr>
          <w:trHeight w:val="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ด้านการส่งเสริมเศรษฐกิจชุมชน ท้องถิ่นตามหลัก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แม่บทชุมชน และส่งเสริมสนับสนุนการดำเนินงานขององค์กรชุมชนทุก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ัฒนาและส่งเสริมอาชีพให้แก่กลุ่มอาชีพ ผลิตภัณฑ์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ัฒนาและส่งเสริมอาชีพให้แก่ประชาช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ัฒนาและส่งเสริมคุณภาพของผลิตภัณฑ์และบรรจุภัณฑ์และการตลาดแก่สินค้าที่ผลิต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อุตสาหกรรมในครอบครัวและหัตถก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วิสาหกิ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นับสนุนการจัดตั้งกลุ่มออมทรัพย์หรือการรวมกลุ่มในรูปแบบ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สนับสนุนศูนย์การเรียนรู้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ระชาสัมพันธ์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พัฒนาผู้ประกอบการธุรกิจและบริการ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137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ส่งเสริมและอนุรักษ์และการฟื้นฟูทรัพยากรธรรมชาติและสิ่งแวดล้อ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 w:val="28"/>
              </w:rPr>
              <w:t>ส่งเสริมการจัดการสิ่งแวดล้อมชุมชนและมลพิษต่าง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>12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</w:t>
            </w:r>
          </w:p>
        </w:tc>
      </w:tr>
      <w:tr>
        <w:trPr>
          <w:trHeight w:val="446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และดูแลรักษาที่สาธารณะ เพื่อเป็นศูนย์สุขภาพ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พัฒนาแหล่งน้ำเพื่อการเกษตร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แหล่งน้ำเพื่อการอุปโภค บริโภค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ind w:left="214" w:hanging="21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ปรับปรุงและพัฒนาแหล่งท่องเที่ยวในเขต อป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และพัฒนาแหล่งท่องเที่ยวในเขต อป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846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</w:rPr>
              <w:t>พัฒนาศูนย์ต่อสู้เพื่อเอาชนะ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</w:rPr>
              <w:t>สงเคราะห์และพัฒนาคุณภาพชีวิต เด็ก เยาวชนสตรี คนชรา คนพิการ และ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เสริมสร้างความเข้มแข็งของสถาบั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แนวทางส่งเสริมและสนับสนุน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เสริมสร้างสุขภาพอนามัยเด็ก เยาวชน ประชาชนและพัฒนาพฤติกรร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จัดระบบบริการทางการแพทย์และ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พทย์แผนไทยและสมุนไพ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การป้องกันและควบคุม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ดูแลรักษาสุขภาพที่เกิดจากโรคไม่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สนับสนุนศูนย์อาสาสมัครป้องกันภัยฝ่ายพลเรือ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ส่งเสริมสนับสนุนการนำหลักการมีส่วนร่วมมาใช้ในการบริห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การพัฒนา เพิ่มประสิทธิภาพในการบริหารงานขององค์กรปกครองส่วนท้องถิ่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9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589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72,57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</w:t>
            </w:r>
            <w:r>
              <w:rPr>
                <w:rFonts w:ascii="Angsana New" w:hAnsi="Angsana New"/>
                <w:sz w:val="28"/>
                <w:sz w:val="28"/>
              </w:rPr>
              <w:t>การพัฒนาบุคลากรขององค์กรปกครองส่วนท้องถิ่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ระยุกต์ใช้อนุโตตุลาการเพื่อพิจารณาข้อพิพาท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างการปกครอง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บริการประชาชน</w:t>
            </w:r>
          </w:p>
          <w:p>
            <w:pPr>
              <w:pStyle w:val="Style9"/>
              <w:numPr>
                <w:ilvl w:val="0"/>
                <w:numId w:val="3"/>
              </w:numPr>
              <w:ind w:left="72" w:hanging="7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 และสนับสนุนการกีฬาและนันทนาการ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เมือง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  <w:tr>
        <w:trPr>
          <w:trHeight w:val="18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ด้านศิลปวัฒนธรรม จารีตประเพณี และ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  </w:t>
            </w:r>
            <w:r>
              <w:rPr>
                <w:rFonts w:ascii="Angsana New" w:hAnsi="Angsana New"/>
                <w:sz w:val="28"/>
                <w:sz w:val="28"/>
              </w:rPr>
              <w:t>ส่งเสริม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 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ศิลปวัฒนธรรมและภูมปัญญาท้องถิ่น และปราชญ์ชาว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  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จัดเทศกาล  และงานประเพณีที่สำคัญของท้องถิ่นเพื่อการท่องเที่ยว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นน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นนเมือง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การศึกษา</w:t>
            </w:r>
          </w:p>
        </w:tc>
      </w:tr>
      <w:tr>
        <w:trPr>
          <w:trHeight w:val="28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,046,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 </w:t>
      </w:r>
      <w:r>
        <w:rPr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ในปีที่ผ่าน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186"/>
        <w:gridCol w:w="1294"/>
        <w:gridCol w:w="221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ที่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ากผลการพัฒนา</w:t>
            </w:r>
          </w:p>
        </w:tc>
      </w:tr>
      <w:tr>
        <w:trPr>
          <w:trHeight w:val="107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เศรษฐกิจชุมชน ท้องถิ่นตามหลัก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แม่บทชุมชน และส่งเสริมสนับสนุนการดำเนินงานขององค์กรชุมชนทุก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พัฒนาและส่งเสริมอาชีพให้แก่กลุ่มอาชีพ ผลิตภัณฑ์ชุมชน และประชาช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>พัฒนาและส่งเสริมคุณภาพของผลิตภัณฑ์ การบรรจุภัณฑ์ และการตลาดแก่สินค้าที่ผลิต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อุตสาหกรรมในครอบครัวและหัตถก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วิสาหกิ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</w:rPr>
              <w:t>สนับสนุนการจัดตั้งกลุ่มออมทรัพย์ หรือการรวมกลุ่มในรูปแบบ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7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8 </w:t>
            </w:r>
            <w:r>
              <w:rPr>
                <w:rFonts w:ascii="Angsana New" w:hAnsi="Angsana New"/>
                <w:sz w:val="28"/>
                <w:sz w:val="28"/>
              </w:rPr>
              <w:t>ส่งเสริมสนับสนุนศูนย์การเรียนรู้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9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ระชาสัมพันธ์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0 </w:t>
            </w:r>
            <w:r>
              <w:rPr>
                <w:rFonts w:ascii="Angsana New" w:hAnsi="Angsana New"/>
                <w:sz w:val="28"/>
                <w:sz w:val="28"/>
              </w:rPr>
              <w:t>การพัฒนาผู้ประกอบการธุรกิจและบริการการท่องเที่ย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กฎหมาย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โครงการปกป้องสถา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โครงการประชาคมเพื่อจัดทำ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ส่งเสริม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แสดงความคิดเห็นและมีส่วนร่วมในการกำหนดแนวทางการพัฒน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ใช้อุดหนุนกลุ่มพัฒนาสตรีตำบลโน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ใช้อุดหนุนกลุ่มอาชีพที่จดทะเบีย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ใช้จ่ายในโครงการอบรมส่งเสริม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ใช้เป็นเงินอุดหนุนศูนย์เรียนรู้ชุมชนตำบลโนนเมือง</w:t>
            </w:r>
          </w:p>
        </w:tc>
      </w:tr>
    </w:tbl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04"/>
        <w:gridCol w:w="1268"/>
        <w:gridCol w:w="2355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ที่ได้ร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ากผลการพัฒนา</w:t>
            </w:r>
          </w:p>
        </w:tc>
      </w:tr>
      <w:tr>
        <w:trPr>
          <w:trHeight w:val="8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การพัฒนาแหล่งน้ำเพื่อการอุปโภค บริโภคและ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อนุรักษ์และการฟ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จัดการสิ่งแวดล้อมชุมชนและมลพิษมลพิษต่าง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</w:rPr>
              <w:t>พัฒนาและดูแลรักษาที่สาธารณะ เพื่อเป็นศูนย์สุขภาพ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5 </w:t>
            </w:r>
            <w:r>
              <w:rPr>
                <w:rFonts w:ascii="Angsana New" w:hAnsi="Angsana New"/>
                <w:sz w:val="28"/>
                <w:sz w:val="28"/>
              </w:rPr>
              <w:t>พัฒนาปรับปรุงภูมิทัศน์ชุมชนให้เป็น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6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ละพัฒนาแหล่งท่องเที่ยวในเขตองค์กรปกครองส่วนท้องถิ่น</w:t>
            </w:r>
            <w:r>
              <w:rPr>
                <w:rFonts w:ascii="Angsana New" w:hAnsi="Angsana New"/>
                <w:vanish/>
                <w:sz w:val="28"/>
                <w:sz w:val="28"/>
              </w:rPr>
              <w:t>น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sz w:val="28"/>
              </w:rPr>
            </w:pPr>
            <w:r>
              <w:rPr>
                <w:rFonts w:cs="Angsana New" w:ascii="Angsana New" w:hAnsi="Angsana New"/>
                <w:vanish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ascii="Angsana New" w:hAnsi="Angsana New"/>
                <w:sz w:val="28"/>
                <w:sz w:val="28"/>
              </w:rPr>
              <w:t>โครงการปลูกป่าเฉลิมพ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ควบคุมไฟป่า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โครงการเพิ่มประสิทธิภาพการบริหารจัดการขยะใน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ละชุมช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ชุมชนมีพื้นที่ป่าที่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ลดความเสี่ยงจากไฟ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ป็นชุมชนที่น่าอยู่ขยะในชุมชนลด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เพิ่มประสิทธิภาพการบริหารจัดการขยะใน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ละชุมช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สร้างเสริมสุขภาพอนามัย เด็ก เยาวชน ประชาชนและพัฒนาพฤติกรรมสุขภา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โครงการเปลี่ยนหลังคามุงกระเบื้อง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นนผักหว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ต่อเติมกันสาดหน้าศูนย์พัฒนาเด็กเล็กบ้านต้างค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โครงการเปลี่ยนหลังคาอาคารเรียน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ภูพ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โครงการต่อเติมกันสาดด้านข้างตัวอาคารเรียน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ภูพ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โครงการอ่างแปรงฟันศูนย์พัฒนาเด็กเล็กวัดอัมพวนา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โครงการมุงหลังคาศูนย์พัฒนาเด็กเล็กวัดอัมพวนา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ต่อเติมอาคารเรียน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ัดสามัคคี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โครงการติดฝ้าเพดานโรงรับประทานอาหารศูนย์พัฒนาเด็กเล็กวัดสามัคคี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</w:rPr>
              <w:t>โครงการเปลี่ยนหลังคาอาคารเรียนและใสรางน้ำ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โน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โครงการมุงหลังคา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โนนเปรม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เขตไฟฟ้าเพื่อการเกษตรแรงต่ำ จากบ้านนายเฉลิม สาทา ไปโนน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ขยายเขตไฟฟ้าแรงต่ำในวัดสามัคคีธรรม 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เขตไฟฟ้าแรงต่ำจากจุดโรงสีนายจัดใด ไปตามถนนลูกรังซอยบ้านนายนิคมไปทิศตะวันต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ลงหม้อแปลงไฟฟ้าพร้อมด้วยอุปกรณ์ หมู่ที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ตรงสามแยกบ้านนายนิคม เบ้าทอง ถนนสายภูพระโนน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ขยายเขตไฟฟ้าเพื่อการเกษตรแรงต่ำจากบ้านโนนผักหวานไปบ้านต้างคำ ระยะทาง </w:t>
            </w:r>
            <w:r>
              <w:rPr>
                <w:rFonts w:cs="Angsana New" w:ascii="Angsana New" w:hAnsi="Angsana New"/>
                <w:sz w:val="28"/>
              </w:rPr>
              <w:t xml:space="preserve">400 </w:t>
            </w:r>
            <w:r>
              <w:rPr>
                <w:rFonts w:ascii="Angsana New" w:hAnsi="Angsana New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ขยายเขตไฟฟ้าเพื่อการเกษตรแรงต่ำ จากบ้านโนนผักหวานไปตะเคียนทอง ระยะทาง </w:t>
            </w:r>
            <w:r>
              <w:rPr>
                <w:rFonts w:cs="Angsana New" w:ascii="Angsana New" w:hAnsi="Angsana New"/>
                <w:sz w:val="28"/>
              </w:rPr>
              <w:t xml:space="preserve">480 </w:t>
            </w:r>
            <w:r>
              <w:rPr>
                <w:rFonts w:ascii="Angsana New" w:hAnsi="Angsana New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ขยายเขตไฟฟ้าเพื่อการเกษตรจากโนนผักหวานไปบ้านต้างคำ ระยะทาง </w:t>
            </w:r>
            <w:r>
              <w:rPr>
                <w:rFonts w:cs="Angsana New" w:ascii="Angsana New" w:hAnsi="Angsana New"/>
                <w:sz w:val="28"/>
              </w:rPr>
              <w:t xml:space="preserve">400 </w:t>
            </w:r>
            <w:r>
              <w:rPr>
                <w:rFonts w:ascii="Angsana New" w:hAnsi="Angsana New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เขตไฟฟ้าเพื่อการเกษตรแตงต่ำ สายโนนเปรมชัยไปโนน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. 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เขตไฟฟ้าแรงต่ำเพื่อการเกษตรบ้านนาอ่างทองไปภูพ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เขตไฟฟ้าเพื่อการเกษตรแรงต่ำ สายโนนผักหวานใต้ไปนาสำร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ขยายเขตไฟฟ้าเพื่อการเกษตรแรงต่ำ หมู่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จากนาพ่ออ้วนไปหนองขี้เห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เขตไฟฟ้าเพื่อการเกษตรแรงต่ำหน้าบ้านนายสมบัติเพียอา ถึงนานางหนูจี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ขยายเขตไฟฟ้าเพื่อการเกษตรแรงต่ำถนนหลังโรงเรียน หมู่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เขตไฟฟ้าเพื่อการเกษตรต่อจากนายนายอำนวย จำปาทีถึงนานายสุก ทองกาสี บ้านโนนม่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ร่องระบายน้ำ 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ร่องระบายน้ำพร้อมบ่พัก 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ระบบประปาดื่มได้ หมู่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. </w:t>
            </w:r>
            <w:r>
              <w:rPr>
                <w:rFonts w:ascii="Angsana New" w:hAnsi="Angsana New"/>
                <w:sz w:val="28"/>
                <w:sz w:val="28"/>
              </w:rPr>
              <w:t>โครงการต่อเติมศาลา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บ้านนายชูเกียรติ รุจิรเวช ถึงแยกบ้านนายบุญมี ศรีล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ซอยบ้านนางสำรวย สีโล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ลานคอนกรีตเสริมเหล็ก หมู่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2. 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สายบ้านนายคำภู ศรีโนนยางถึงบ้านนายสำลี  คำซ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สายบ้านนายทองสุข ถึงบ้านนายพรชัย ประสมพื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4.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ติดตั้งไฟฟ้าแสงสว่าง หมู่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ร่องระบายน้ำแบบผ่าครึ่ง หมู่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ซ่อมแซมถนนเพื่อการเกษตร หมู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7. 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8. </w:t>
            </w:r>
            <w:r>
              <w:rPr>
                <w:rFonts w:ascii="Angsana New" w:hAnsi="Angsana New"/>
                <w:sz w:val="28"/>
                <w:sz w:val="28"/>
              </w:rPr>
              <w:t>โครงการซ่อมแซมถนนเพื่อการเกษตรหมู่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ร่องระบายน้ำแบบผ่าครึ่ง หมู่ที่ </w:t>
            </w: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1. </w:t>
            </w:r>
            <w:r>
              <w:rPr>
                <w:rFonts w:ascii="Angsana New" w:hAnsi="Angsana New"/>
                <w:sz w:val="28"/>
                <w:sz w:val="28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ซ่อมแซมถนนลูกรัง หมู่ที่ </w:t>
            </w: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</w:t>
            </w:r>
            <w:r>
              <w:rPr>
                <w:rFonts w:ascii="Angsana New" w:hAnsi="Angsana New"/>
                <w:sz w:val="28"/>
                <w:sz w:val="28"/>
              </w:rPr>
              <w:t>โครงการขยายท่อประปาภายในหมู่บ้านหมู่</w:t>
            </w: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4. 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พนักกั้นดินทรุดและวางแผ่นคอนกรี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</w:t>
            </w:r>
            <w:r>
              <w:rPr>
                <w:rFonts w:ascii="Angsana New" w:hAnsi="Angsana New"/>
                <w:sz w:val="28"/>
                <w:sz w:val="28"/>
              </w:rPr>
              <w:t>โครงการถมดินพนักกั้นดินทร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ศาลาเอนกประสงค์หมู่ที่ </w:t>
            </w: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ชาชนมีชีวิต ด้านการคมนาคมขนส่ง ด้านไฟฟ้า ด้านสาธารณูปโภคที่ดีขึ้น</w:t>
            </w:r>
          </w:p>
        </w:tc>
      </w:tr>
      <w:tr>
        <w:trPr>
          <w:trHeight w:val="36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จัดระบบบริการทางการแพทย์ และ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</w:rPr>
              <w:t>การพัฒนาบุคลากร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6 </w:t>
            </w:r>
            <w:r>
              <w:rPr>
                <w:rFonts w:ascii="Angsana New" w:hAnsi="Angsana New"/>
                <w:sz w:val="28"/>
                <w:sz w:val="28"/>
              </w:rPr>
              <w:t>การพัฒนาเพิ่มประสิทธิภาพในการบริหารงาน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7 </w:t>
            </w:r>
            <w:r>
              <w:rPr>
                <w:rFonts w:ascii="Angsana New" w:hAnsi="Angsana New"/>
                <w:sz w:val="28"/>
                <w:sz w:val="28"/>
              </w:rPr>
              <w:t>พัฒนาศูนย์ต่อสู้เพื่อเอาชนะ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8 </w:t>
            </w:r>
            <w:r>
              <w:rPr>
                <w:rFonts w:ascii="Angsana New" w:hAnsi="Angsana New"/>
                <w:sz w:val="28"/>
                <w:sz w:val="28"/>
              </w:rPr>
              <w:t>สงเคราะห์และพัฒนาคุณภาพชีวิตเด็ก เยาวชน สตรี คนชรา คนพิการ และ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9 </w:t>
            </w:r>
            <w:r>
              <w:rPr>
                <w:rFonts w:ascii="Angsana New" w:hAnsi="Angsana New"/>
                <w:sz w:val="28"/>
                <w:sz w:val="28"/>
              </w:rPr>
              <w:t>เสริมสร้างความเข้มแข็งของสถาบั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0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แพทย์แผนไทย และสมุนไพ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1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สนับสนุนการป้องกันและควบคุม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2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ดูแลรักษาสุขภาพที่เกิดจากโรคไม่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3 </w:t>
            </w:r>
            <w:r>
              <w:rPr>
                <w:rFonts w:ascii="Angsana New" w:hAnsi="Angsana New"/>
                <w:sz w:val="28"/>
                <w:sz w:val="28"/>
              </w:rPr>
              <w:t>สนับสนุนศูนย์อาสาสมัครป้องกันภัยฝ่ายพลเรือ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4 </w:t>
            </w:r>
            <w:r>
              <w:rPr>
                <w:rFonts w:ascii="Angsana New" w:hAnsi="Angsana New"/>
                <w:sz w:val="28"/>
                <w:sz w:val="28"/>
              </w:rPr>
              <w:t>ส่งเสริมสนับสนุนการนำหลักมีส่วนร่วมมาใช้ในการบริห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5 </w:t>
            </w:r>
            <w:r>
              <w:rPr>
                <w:rFonts w:ascii="Angsana New" w:hAnsi="Angsana New"/>
                <w:sz w:val="28"/>
                <w:sz w:val="28"/>
              </w:rPr>
              <w:t>การประยุกต์ใช้อนุโลตุลาการเพื่อพิจารณาข้อพิพาททางการปกครอง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6 </w:t>
            </w:r>
            <w:r>
              <w:rPr>
                <w:rFonts w:ascii="Angsana New" w:hAnsi="Angsana New"/>
                <w:sz w:val="28"/>
                <w:sz w:val="28"/>
              </w:rPr>
              <w:t>การบริการประชาชน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7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 และสนับสนุนการกีฬา 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่าจ่ายในการจัดกิจกรรมงาน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โครงการแก้ไขปัญหายาเสพติดของศูนย์ต่อสู้เพื่อเอาชนะ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ตามโครงการสงเคราะห์ผู้ประสบภัยหน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ศักยภาพแกนนำ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โครงการเพิ่มศักยภาพอาสาสมัค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คนไทยใจอาสา ปี </w:t>
            </w:r>
            <w:r>
              <w:rPr>
                <w:rFonts w:cs="Angsana New" w:ascii="Angsana New" w:hAnsi="Angsana New"/>
                <w:sz w:val="28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ศักยภาพคณะกรรมการ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</w:rPr>
              <w:t>เบี้ยความพ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โครงการป้องกันและลดอุบัติเหตุในเทศกาลปีใหม่และ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สมาชิก อปพ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ลักสูต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ศูนย์ อป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ทำและฝึกซ้อมแผน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ความรู้ด้านการ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ประเภทเครื่องแบบ ชุดปฏิบัติการของทีมกู้ภัยและ อป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ประเภทวัสดุน้ำยาเค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ค่าวัสดุเวชภัณฑ์ยาสามัญประจำรถยนต์กู้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</w:rPr>
              <w:t>จัดซื้ออุปกรณ์ปฏิบัติสำหรับงานป้องกันและบรรเทาสาธ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ส่งเสริมรายได้นักเรียนนักศึกษาในช่วง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โครงการครอบครัวสร้างสรรค์แม่ฉันสร้าง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โครงการบัณฑิต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วัสดุ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อาหารเสริมนม 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ค่าอาหารเสริมนมโรงเรียนในสังกัด 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ในเขตบริการตำบลโน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ค่าอาหารกลางวันสำหรับเด็กก่อนวัย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</w:rPr>
              <w:t>อุดหนุนการแข่งขันกีฬานักเรียนเยาวชนตำบลโน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กิจกรรมนันทนาการและการออกกำลังกา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0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4,4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56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98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ส่วน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4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ยุทธศาสตร์และแนวทางการพัฒนาในช่วงสามป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 </w:t>
      </w:r>
      <w:r>
        <w:rPr>
          <w:b/>
          <w:b/>
          <w:bCs/>
          <w:sz w:val="32"/>
          <w:sz w:val="32"/>
          <w:szCs w:val="32"/>
        </w:rPr>
        <w:t>วิสัยทัศน์การพัฒนา</w:t>
      </w:r>
      <w:r>
        <w:rPr>
          <w:b/>
          <w:bCs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โน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Vision)  </w:t>
      </w:r>
      <w:r>
        <w:rPr>
          <w:sz w:val="32"/>
          <w:sz w:val="32"/>
          <w:szCs w:val="32"/>
        </w:rPr>
        <w:t>เพื่อเป็นสภาพการณ์ในอุดมคติซึ่งเป็นจุดหมายและความคาดหวังที่จะให้เกิดขึ้นหรือบรรลุผลในอนาคตข้า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โนนเมืองเป็นตำบลที่ประชาชนอาศัยอยู่อย่างสงบ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าดการณ์ว่าในอนาคตต้องเป็นชุมชนที่สงบ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อยู่น่าอาศัยและมีทัศนียภาพและสิ่งแวดล้อม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กำหนด</w:t>
      </w:r>
      <w:r>
        <w:rPr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าดหวังที่จะเกิดขึ้นในอนาค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ัฒนาท้องถิ่นให้ก้าวหน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าวประชาอยู่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หารงานอย่างเต็ม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วาม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ส่ใจสิ่งแวดล้อ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พัฒนาโครงสร้าง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อย่าง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สร้างอาชีพที่หลากหลายต่อเน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่งยื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บุคลากรให้มีคุณภาพโดยยึดประชาชนเป็นศูนย์กล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ในช่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ยุทธศาสตร์และแนวทางการพัฒนาองค์การบริหารส่วนตำบลโนนเมื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ไปสู่การบรรลุวิสัยทัศน์ขององค์การบริหารส่วน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ยุทธศาสตร์หลักที่จะดำเนินการให้ประสบความสำเร็จ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แนวทางการพัฒนาองค์การบริหารส่วนตำบลโน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ารสนับสนุนยุทธศาสตร์การพัฒนาจังหวัดให้บรรลุเป้า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การส่งเสริมเศรษฐกิจ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้องถิ่นตามหลักปรัชญาเศรษฐกิจพอเพี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</w:rPr>
        <w:t>การจัดทำแผนแม่บท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สริมสนับสนุนการดำเนินงานขององค์กรชุมชนทุกระดับ</w:t>
      </w:r>
    </w:p>
    <w:p>
      <w:pPr>
        <w:pStyle w:val="Normal"/>
        <w:ind w:right="-477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</w:rPr>
        <w:t>พัฒนาและส่งเสริมอาชีพให้แก่กลุ่ม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ิตภัณฑ์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ชน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พัฒนาและส่งเสริมคุณภาพของ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รจ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ตลาดแก่สินค้าที่ผลิตในชุมชน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ส่งเสริมและสนับสนุนอุตสาหกรรม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ตถกรรมไทย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ส่งเสริมและสนับสนุนวิสาหกิจชุมชน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1.6  </w:t>
      </w:r>
      <w:r>
        <w:rPr>
          <w:sz w:val="32"/>
          <w:sz w:val="32"/>
          <w:szCs w:val="32"/>
        </w:rPr>
        <w:t>สนับสนุนการจัดตั้งกลุ่ม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รวมกลุ่มในรูปแบบอื่นๆ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1.7  </w:t>
      </w:r>
      <w:r>
        <w:rPr>
          <w:sz w:val="32"/>
          <w:sz w:val="32"/>
          <w:szCs w:val="32"/>
        </w:rPr>
        <w:t>การส่งเสริมเศรษฐกิจพอเพียง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1.8   </w:t>
      </w:r>
      <w:r>
        <w:rPr>
          <w:sz w:val="32"/>
          <w:sz w:val="32"/>
          <w:szCs w:val="32"/>
        </w:rPr>
        <w:t>ส่งเสริมสนับสนุนศูนย์การเรียนรู้ชุมช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9  </w:t>
      </w:r>
      <w:r>
        <w:rPr>
          <w:sz w:val="32"/>
          <w:sz w:val="32"/>
          <w:szCs w:val="32"/>
        </w:rPr>
        <w:t>ส่งเสริมและประชาสัมพันธ์การท่องเที่ยว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             1.10  </w:t>
      </w:r>
      <w:r>
        <w:rPr>
          <w:sz w:val="32"/>
          <w:sz w:val="32"/>
          <w:szCs w:val="32"/>
        </w:rPr>
        <w:t>การพัฒนาผู้ประกอบการธุรกิจและบริการการท่องเที่ย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บริหารจัดการและอนุรักษ์ทรัพยากรธรรมชาติและสิ่งแวดล้อมท้องถิ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การพัฒนาแหล่งน้ำเพื่อการอุ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กษตร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ส่งเสริมการอนุรักษ์และการฟื้นฟู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ส่งเสริมการจัดการสิ่งแวดล้อมชุมชนและมลพิษต่างๆ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พัฒนาและดูแลรักษาที่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ศูนย์สุขภาพชุมชน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พัฒนาปรับปรุงภูมิทัศน์ชุมชนให้เป็นแหล่งท่องเที่ยว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2.6  </w:t>
      </w:r>
      <w:r>
        <w:rPr>
          <w:sz w:val="32"/>
          <w:sz w:val="32"/>
          <w:szCs w:val="32"/>
        </w:rPr>
        <w:t>ปรับปรุงและพัฒนาแหล่งท่องเที่ยวในเขตองค์กรปกครองส่วนท้องถิ่น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การพัฒนาคุณภาพชีวิตของประชาชนในท้องถิ่น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ส่งเสริมและสนับสนุนการจัดการศึกษา</w:t>
      </w:r>
    </w:p>
    <w:p>
      <w:pPr>
        <w:pStyle w:val="Normal"/>
        <w:ind w:right="-33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 </w:t>
      </w:r>
      <w:r>
        <w:rPr>
          <w:sz w:val="32"/>
          <w:sz w:val="32"/>
          <w:szCs w:val="32"/>
        </w:rPr>
        <w:t>สร้างเสริมสุขภาพอนา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พฤติกรรมสุขภาพ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>จัดระบบบริการทางการ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ธารณสุ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5  </w:t>
      </w:r>
      <w:r>
        <w:rPr>
          <w:sz w:val="32"/>
          <w:sz w:val="32"/>
          <w:szCs w:val="32"/>
        </w:rPr>
        <w:t>การพัฒนาบุคลากรขององค์กรปกครองส่วนท้องถิ่น</w:t>
      </w:r>
    </w:p>
    <w:p>
      <w:pPr>
        <w:pStyle w:val="Normal"/>
        <w:ind w:right="-477" w:hanging="0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6  </w:t>
      </w:r>
      <w:r>
        <w:rPr>
          <w:sz w:val="32"/>
          <w:sz w:val="32"/>
          <w:szCs w:val="32"/>
        </w:rPr>
        <w:t>การพัฒนาเพิ่มประสิทธิภาพในการบริหารงานของ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7  </w:t>
      </w:r>
      <w:r>
        <w:rPr>
          <w:sz w:val="32"/>
          <w:sz w:val="32"/>
          <w:szCs w:val="32"/>
        </w:rPr>
        <w:t>พัฒนาศูนย์ต่อสู้เพื่อเอาชนะยาเสพติด</w:t>
      </w:r>
    </w:p>
    <w:p>
      <w:pPr>
        <w:pStyle w:val="Normal"/>
        <w:ind w:right="-1327" w:hanging="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 xml:space="preserve">3.8  </w:t>
      </w:r>
      <w:r>
        <w:rPr>
          <w:sz w:val="32"/>
          <w:sz w:val="32"/>
          <w:szCs w:val="32"/>
        </w:rPr>
        <w:t>สงเคราะห์และพัฒนาคุณภาพชีวิต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ช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ด้อยโอกาส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9  </w:t>
      </w:r>
      <w:r>
        <w:rPr>
          <w:sz w:val="32"/>
          <w:sz w:val="32"/>
          <w:szCs w:val="32"/>
        </w:rPr>
        <w:t>เสริมสร้างความเข้มแข็งของสถาบั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0  </w:t>
      </w:r>
      <w:r>
        <w:rPr>
          <w:sz w:val="32"/>
          <w:sz w:val="32"/>
          <w:szCs w:val="32"/>
        </w:rPr>
        <w:t>ส่งเสริมการแพทย์แผ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ุนไพร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1  </w:t>
      </w:r>
      <w:r>
        <w:rPr>
          <w:sz w:val="32"/>
          <w:sz w:val="32"/>
          <w:szCs w:val="32"/>
        </w:rPr>
        <w:t>ส่งเสริมและสนับสนุนการป้องกันและควบคุมโรคติดต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2  </w:t>
      </w:r>
      <w:r>
        <w:rPr>
          <w:sz w:val="32"/>
          <w:sz w:val="32"/>
          <w:szCs w:val="32"/>
        </w:rPr>
        <w:t>ส่งเสริมการดูแลรักษาสุขภาพที่เกิดจากโรคไม่ติดต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3  </w:t>
      </w:r>
      <w:r>
        <w:rPr>
          <w:sz w:val="32"/>
          <w:sz w:val="32"/>
          <w:szCs w:val="32"/>
        </w:rPr>
        <w:t>สนับสนุนศูนย์อาสาสมัครป้องกันภัยฝ่ายพลเรือนท้องถิ่น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14  </w:t>
      </w:r>
      <w:r>
        <w:rPr>
          <w:sz w:val="32"/>
          <w:sz w:val="32"/>
          <w:szCs w:val="32"/>
        </w:rPr>
        <w:t>ส่งเสริมสนับสนุนการนำหลักการมีส่วนร่วมมาใช้ในการบริหารจัดการ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15  </w:t>
      </w:r>
      <w:r>
        <w:rPr>
          <w:sz w:val="32"/>
          <w:sz w:val="32"/>
          <w:szCs w:val="32"/>
        </w:rPr>
        <w:t>การประยุกต์ใช้อนุญาโตตุลาการเพื่อพิจารณาข้อพิพาททางการปกครอง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 xml:space="preserve">3.16  </w:t>
      </w:r>
      <w:r>
        <w:rPr>
          <w:sz w:val="32"/>
          <w:sz w:val="32"/>
          <w:szCs w:val="32"/>
        </w:rPr>
        <w:t>การบริการประชาชน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 xml:space="preserve">3.17  </w:t>
      </w:r>
      <w:r>
        <w:rPr>
          <w:sz w:val="32"/>
          <w:sz w:val="32"/>
          <w:szCs w:val="32"/>
        </w:rPr>
        <w:t>การ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นทนาการ</w:t>
      </w:r>
      <w:r>
        <w:rPr>
          <w:rFonts w:cs="Times New Roman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ศิลป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รีตประเพณ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1  </w:t>
      </w:r>
      <w:r>
        <w:rPr>
          <w:sz w:val="32"/>
          <w:sz w:val="32"/>
          <w:szCs w:val="32"/>
        </w:rPr>
        <w:t>ส่งเสริม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าสนาอื่นๆ</w:t>
      </w:r>
    </w:p>
    <w:p>
      <w:pPr>
        <w:pStyle w:val="Normal"/>
        <w:ind w:right="-118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2   </w:t>
      </w:r>
      <w:r>
        <w:rPr>
          <w:sz w:val="32"/>
          <w:sz w:val="32"/>
          <w:szCs w:val="32"/>
        </w:rPr>
        <w:t>ส่งเสริมและสนับสนุนศิลป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และปราชญ์ชาวบ้าน</w:t>
      </w:r>
    </w:p>
    <w:p>
      <w:pPr>
        <w:pStyle w:val="Normal"/>
        <w:ind w:right="-118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3   </w:t>
      </w:r>
      <w:r>
        <w:rPr>
          <w:sz w:val="32"/>
          <w:sz w:val="32"/>
          <w:szCs w:val="32"/>
        </w:rPr>
        <w:t>ส่งเสริมการจัดเทศ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ประเพณีที่สำคัญของท้องถิ่นเพื่อการท่องเที่ยว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3  </w:t>
      </w:r>
      <w:r>
        <w:rPr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หนองบัวลำภูได้จัดทำกรอบ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เขตจังหวัดโดยกำหนดยุทธ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นวทางการพัฒนา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ารสนับสนุนนโยบายรัฐบาลและแผนพัฒนาเศรษฐกิจและสังคมแห่งชาติให้บรรลุเป้า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้องถิ่นตามหลักปรัชญาเศรษฐกิจพอเพียง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กาจัดทำแผนแม่บท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่งเสริมสนับสนุนการดำเนินงานชององค์กรชุมชนทุกระด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พัฒนาและส่งเสริมอาชีพให้แก่กลุ่ม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ิตภัณฑ์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ชาชนทั่ว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 w:val="32"/>
                <w:szCs w:val="32"/>
              </w:rPr>
              <w:t>พัฒนาและส่งเสริมคุณภาพของผลิตภั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รรจุภั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ตลาดแก่สินค้าที่ผลิตใน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ส่งเสริมและสนับสนุนอุตาสาหกรรมใน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ัตถกรร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  </w:t>
            </w:r>
            <w:r>
              <w:rPr>
                <w:sz w:val="32"/>
                <w:sz w:val="32"/>
                <w:szCs w:val="32"/>
              </w:rPr>
              <w:t>ส่งเสริมและสนับสนุนวิสาหกิจ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6  </w:t>
            </w:r>
            <w:r>
              <w:rPr>
                <w:sz w:val="32"/>
                <w:sz w:val="32"/>
                <w:szCs w:val="32"/>
              </w:rPr>
              <w:t>สนับสนุนการจัดตั้งกลุ่มออมทรั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ารร่วมกลุ่มในรูปแบบอื่น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7  </w:t>
            </w:r>
            <w:r>
              <w:rPr>
                <w:sz w:val="32"/>
                <w:sz w:val="32"/>
                <w:szCs w:val="32"/>
              </w:rPr>
              <w:t>การส่งเสริมเศรษฐกิจพอเพี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8   </w:t>
            </w:r>
            <w:r>
              <w:rPr>
                <w:sz w:val="32"/>
                <w:sz w:val="32"/>
                <w:szCs w:val="32"/>
              </w:rPr>
              <w:t>ส่งเสริมสนับสนุนศูนย์การเรียนรู้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9  </w:t>
            </w:r>
            <w:r>
              <w:rPr>
                <w:sz w:val="32"/>
                <w:sz w:val="32"/>
                <w:szCs w:val="32"/>
              </w:rPr>
              <w:t>ส่งเสริมแลละประชาสัมพันธ์การท่องเที่ย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0  </w:t>
            </w:r>
            <w:r>
              <w:rPr>
                <w:sz w:val="32"/>
                <w:sz w:val="32"/>
                <w:szCs w:val="32"/>
              </w:rPr>
              <w:t>การพัฒนาผู้ประกอบธุรกิจและบริการการท่องเที่ยว</w:t>
            </w:r>
          </w:p>
          <w:p>
            <w:pPr>
              <w:pStyle w:val="Normal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การพัฒนาแหล่งน้ำเพื่อการอุปโภ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โภ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>ส่งเสริมการอนุรักษ์และการฟื้นฟูทรัพยากรธรรมชาติและ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  </w:t>
            </w:r>
            <w:r>
              <w:rPr>
                <w:sz w:val="32"/>
                <w:sz w:val="32"/>
                <w:szCs w:val="32"/>
              </w:rPr>
              <w:t>ส่งเสริมการจัดการสิ่งแวดล้อมชุมชนและมลพิษต่าง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  </w:t>
            </w:r>
            <w:r>
              <w:rPr>
                <w:sz w:val="32"/>
                <w:sz w:val="32"/>
                <w:szCs w:val="32"/>
              </w:rPr>
              <w:t>พัฒนาและดูแลรักษาที่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เป็นศูนย์สุขภาพ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  </w:t>
            </w:r>
            <w:r>
              <w:rPr>
                <w:sz w:val="32"/>
                <w:sz w:val="32"/>
                <w:szCs w:val="32"/>
              </w:rPr>
              <w:t>พัฒนาปรับปรุงภูมิทัศน์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เป็นแหล่งท่องเที่ยว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6  </w:t>
            </w:r>
            <w:r>
              <w:rPr>
                <w:sz w:val="32"/>
                <w:sz w:val="32"/>
                <w:szCs w:val="32"/>
              </w:rPr>
              <w:t>ปรับปรุงและพัฒนาแหล่งท่องเที่ยวในเขตองค์กรปกครองส่วนท้องถิ่น</w:t>
            </w:r>
          </w:p>
          <w:p>
            <w:pPr>
              <w:pStyle w:val="Normal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 </w:t>
            </w:r>
            <w:r>
              <w:rPr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 </w:t>
            </w:r>
            <w:r>
              <w:rPr>
                <w:sz w:val="32"/>
                <w:sz w:val="32"/>
                <w:szCs w:val="32"/>
              </w:rPr>
              <w:t>ส่งเสริมและสนับสนุนการจัด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   </w:t>
            </w:r>
            <w:r>
              <w:rPr>
                <w:sz w:val="32"/>
                <w:sz w:val="32"/>
                <w:szCs w:val="32"/>
              </w:rPr>
              <w:t>สร้างเสริมสุขภาพอนาม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ยาว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ฒนาพฤติกรรมสุข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4  </w:t>
            </w:r>
            <w:r>
              <w:rPr>
                <w:sz w:val="32"/>
                <w:sz w:val="32"/>
                <w:szCs w:val="32"/>
              </w:rPr>
              <w:t>จัดระบบบริการทางการแพท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ะสาธารณส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5  </w:t>
            </w:r>
            <w:r>
              <w:rPr>
                <w:sz w:val="32"/>
                <w:sz w:val="32"/>
                <w:szCs w:val="32"/>
              </w:rPr>
              <w:t>การพัฒนาบุคลากรขององค์กรปกครองส่ว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6  </w:t>
            </w:r>
            <w:r>
              <w:rPr>
                <w:sz w:val="32"/>
                <w:sz w:val="32"/>
                <w:szCs w:val="32"/>
              </w:rPr>
              <w:t>การพัฒนาเพิ่มประสิทธิภาพในการบริหารงานขององค์กรปกครองส่ว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7  </w:t>
            </w:r>
            <w:r>
              <w:rPr>
                <w:sz w:val="32"/>
                <w:sz w:val="32"/>
                <w:szCs w:val="32"/>
              </w:rPr>
              <w:t>พัฒนาศูนย์ต่อสู้เพื่อเอาชนะยาเสพต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8  </w:t>
            </w:r>
            <w:r>
              <w:rPr>
                <w:sz w:val="32"/>
                <w:sz w:val="32"/>
                <w:szCs w:val="32"/>
              </w:rPr>
              <w:t>สงเคราะห์และพัฒนาคุณภาพชีวิต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ยาว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ช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พ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9  </w:t>
            </w:r>
            <w:r>
              <w:rPr>
                <w:sz w:val="32"/>
                <w:sz w:val="32"/>
                <w:szCs w:val="32"/>
              </w:rPr>
              <w:t>เสริมสร้างความเข้มแข็งของสถาบัน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0  </w:t>
            </w:r>
            <w:r>
              <w:rPr>
                <w:sz w:val="32"/>
                <w:sz w:val="32"/>
                <w:szCs w:val="32"/>
              </w:rPr>
              <w:t>ส่งเสริมการดูแลรักษาสุขภาพที่เกิดจากโรคไม่ติดต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1  </w:t>
            </w:r>
            <w:r>
              <w:rPr>
                <w:sz w:val="32"/>
                <w:sz w:val="32"/>
                <w:szCs w:val="32"/>
              </w:rPr>
              <w:t>ส่งเสริมและสนับสนุนการป้อ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บคุมโรคติดต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2  </w:t>
            </w:r>
            <w:r>
              <w:rPr>
                <w:sz w:val="32"/>
                <w:sz w:val="32"/>
                <w:szCs w:val="32"/>
              </w:rPr>
              <w:t>ส่งเสริมการดูแลรักษาสุขภาพที่เกิดจากโรคไม่ติดต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3  </w:t>
            </w:r>
            <w:r>
              <w:rPr>
                <w:sz w:val="32"/>
                <w:sz w:val="32"/>
                <w:szCs w:val="32"/>
              </w:rPr>
              <w:t>สนับสนุนศูนย์อาสาสมัครป้องกันภัยฝ่ายพลเรือ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4  </w:t>
            </w:r>
            <w:r>
              <w:rPr>
                <w:sz w:val="32"/>
                <w:sz w:val="32"/>
                <w:szCs w:val="32"/>
              </w:rPr>
              <w:t>ส่งเสริมสนับสนุนการนำหลักการมีส่วนร่วมมาใช้ในการบริหารจัด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5  </w:t>
            </w:r>
            <w:r>
              <w:rPr>
                <w:sz w:val="32"/>
                <w:sz w:val="32"/>
                <w:szCs w:val="32"/>
              </w:rPr>
              <w:t>การประยุกต์ใช้อนุญาโตตุลาการเพื่อพิจารณาข้อพิพาททางการปกค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6  </w:t>
            </w:r>
            <w:r>
              <w:rPr>
                <w:sz w:val="32"/>
                <w:sz w:val="32"/>
                <w:szCs w:val="32"/>
              </w:rPr>
              <w:t>การบริการประชาชน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7  </w:t>
            </w:r>
            <w:r>
              <w:rPr>
                <w:sz w:val="32"/>
                <w:sz w:val="32"/>
                <w:szCs w:val="32"/>
              </w:rPr>
              <w:t>การส่ง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นับสนุนการกีฬ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ันทนากา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ิลปวัฒน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รีตประเพณ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ส่งเสริมพุทธ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ศาสนาอื่น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>ส่งเสริมและสนับสนุนศิลป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าชญ์ชาว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3  </w:t>
            </w:r>
            <w:r>
              <w:rPr>
                <w:sz w:val="32"/>
                <w:sz w:val="32"/>
                <w:szCs w:val="32"/>
              </w:rPr>
              <w:t>ส่งเสริมการจัดเทศก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งานประเพณีที่สำคัญของท้องถิ่นเพื่อการท่องเที่ยว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4  </w:t>
      </w:r>
      <w:r>
        <w:rPr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ังหวัดหนองบัวลำภ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หนองบัวลำภูเป็นเมืองน่า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เคียงคู่รู้ค่า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ประชาชนชาญฉลาดทำก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ในดินแดนสันติ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หนองบัวลำภูได้กำหนด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บรรลุวิสัยทัศน์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  <w:tab/>
      </w:r>
      <w:r>
        <w:rPr>
          <w:sz w:val="32"/>
          <w:sz w:val="32"/>
          <w:szCs w:val="32"/>
        </w:rPr>
        <w:t>เคียงคู่รู้ค่า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ฝายต้นน้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การฟื้นฟูขยายพื้นที่ป่าไม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  <w:tab/>
      </w:r>
      <w:r>
        <w:rPr>
          <w:sz w:val="32"/>
          <w:sz w:val="32"/>
          <w:szCs w:val="32"/>
        </w:rPr>
        <w:t>ชาญฉลาดทำ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ส่งเสริมเกษตรอินทรีย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พัฒนาฝีมือแรงงาน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ส่งเสริมอุตสาหกรรมขนาดเ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TOP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พัฒนาและส่งเสริมการท่องเที่ย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 </w:t>
      </w:r>
      <w:r>
        <w:rPr>
          <w:sz w:val="32"/>
          <w:sz w:val="32"/>
          <w:szCs w:val="32"/>
        </w:rPr>
        <w:t>การปลูกยางพา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ี้ยงโค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เนื้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 </w:t>
      </w:r>
      <w:r>
        <w:rPr>
          <w:sz w:val="32"/>
          <w:sz w:val="32"/>
          <w:szCs w:val="32"/>
        </w:rPr>
        <w:t>ส่งเสริมอาหารปลอดภ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</w:t>
        <w:tab/>
      </w:r>
      <w:r>
        <w:rPr>
          <w:sz w:val="32"/>
          <w:sz w:val="32"/>
          <w:szCs w:val="32"/>
        </w:rPr>
        <w:t>ดินแดนสันติ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ส่งเสริมให้มีสุขภาพด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การศึกษาดีมีคุณ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 </w:t>
      </w:r>
      <w:r>
        <w:rPr>
          <w:sz w:val="32"/>
          <w:sz w:val="32"/>
          <w:szCs w:val="32"/>
        </w:rPr>
        <w:t>การบริหารดีมีคุณ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 </w:t>
      </w:r>
      <w:r>
        <w:rPr>
          <w:sz w:val="32"/>
          <w:sz w:val="32"/>
          <w:szCs w:val="32"/>
        </w:rPr>
        <w:t>การบริหาร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ร่งใ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สอบ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 </w:t>
      </w:r>
      <w:r>
        <w:rPr>
          <w:sz w:val="32"/>
          <w:sz w:val="32"/>
          <w:szCs w:val="32"/>
        </w:rPr>
        <w:t>การพัฒนาสังคมวัฒนธรรมและชีวิต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5  </w:t>
      </w:r>
      <w:r>
        <w:rPr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โยบายผู้บริหารองค์การบริหารส่วนตำบลโน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ัฒนาตำบลโนนเมืองให้ก้าว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าวประชาอยู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หารงานอย่างเต็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ความโปร่งใส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ุ่งมั่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อาสาอย่างจริงใ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รับใช้อย่างซื่อสัต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ุ่งขจัดท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รัปช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พัฒนาตามนโยบายผู้บริหารขององค์การบริหารส่วนตำบลโนน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ศึกษา  ศาสนา  วัฒนธรรม  ประเพณี  ภูมิปัญญาท้องถิ่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ให้สถานศึกษา มีสื่อการเรียนการสอนที่ทันสมัย  และสนับสนุน  ทุนการศึกษาแก่นักเรียนที่ยากจน  พร้อมทั้งสนับสนุนการจัดนิทรรศการ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จัดการศึกษาขั้นพื้นฐานและการศึกษานอกระบ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ศูนย์อบรมเด็กก่อนเกณฑ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โครงการอาหารกลางวันและ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ก่นักเรีย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โครงการเกษตรเพื่ออาหารกลางวันในโรงเรีย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การจัดทัศนศึกษาดูงานนอกสถานที่  และการอบรมบุคลากรขององค์การบริหารส่วนตำบลโนนเมือง  และกลุ่มอาชีพต่าง ๆ 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บ้าน วัด โรงเรียน ชุมชน และองค์กรพัฒนาเอกชนให้เป็นกลไกประสานพัฒนาการเรียนรู้  และให้การศึกษาศีลธรรมแก่ประชาชนในท้องถิ่น</w:t>
      </w:r>
    </w:p>
    <w:p>
      <w:pPr>
        <w:pStyle w:val="Normal"/>
        <w:numPr>
          <w:ilvl w:val="5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ุบำรุงพระพุทธศาสนา  ศิลปะ วัฒนธรรม  ประเพณี  ตลอดจนภูมิปัญญาท้องถิ่นให้มีการสืบทอดประเพณีวัฒนธรรมท้องถิ่นอย่างยั่งยื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ารสร้างสังคมให้เข้มแข็ง  โดยจะนำเอาหลักธรรมคำสั่งสอนขององค์สมเด็จพระสัมมาสัมพุทธเจ้า  และขนบธรรมเนียมประเพณีวัฒนธรรมอันดีงามในการสร้างชุมชนให้เข้มแข็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สาธารณสุข  และการป้องกันสาธารณภั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สถานีอนามัยในการควบคุมป้องกันโรคติดต่อ เช่น ไข้เลือดออก และโรคฉี่หนู  เป็นต้น โดยจัดสรรงบประมาณเพื่อจัดซื้อวัสดุและอุปกรณ์ในการป้องกันและกำจัดเชื้อโรค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งานสาธารณสุขมูลฐ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เพิ่มทักษะให้แก่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ทำงาน โดยจัดสรรงบประมาณเพื่อเป็นค่าเบี้ยเลี้ยงในการปฏิบัติหน้าที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ข้อมูลข่าวสาร  และความรู้เกี่ยวกับสุขภาพแก่ประชาชน  เพื่อคุณภาพชีวิตที่ดี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ระบบการวางแผน  มาตรการป้องกันสาธารณภัย  โดยเน้นให้ประชาชนมีส่วนร่วมในการป้องกันและบรรเทาสาธารณภัยต่าง ๆ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งบประมาณในการฝึกอบรมอาสาสมัคร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การป้องกันภั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ความพร้อมในทางด้านองค์กร  เครือข่ายการบริหารจัดการระบบเทคโนโลยีสารสนเทศ  อาสาสมัคร  และวัสดุอุปกรณ์ต่าง ๆ สำหรับป้องกันและบรรเทาสาธารณภั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สัมพันธ์ เพื่อเสริมความตระหนัก  ความเข้าใจและความใส่ใจในการมีส่วนร่วมในการป้องกันและลดผลกระทบจากภัยต่าง ๆ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ส่งเสริม  และพัฒนาอาชีพเกษตรก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พัฒนาองค์ความรู้ในการเพิ่มประสิทธิภาพให้เกษตรกรเพื่อลดต้นทุนการผลิตให้แก่เกษตรก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การเพิ่มศักยภาพในการบริหารจัดการภายในกลุ่มเกษตรกร  ให้มีความเข้มแข็งและพึ่งตนเองได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ริเริ่มผลักดันให้เกิดการถ่ายทอดความรู้และเทคโนโลยีแผนใหม่ในการประกอบอาชีพที่เหมาะสมกับศักยภาพของท้องถิ่น  และสอดคล้องกับความต้องการของตลอดให้แก่เกษต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โครงการเกษตรอินทรีย์อย่างทั่วถึงทุกหมู่บ้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พันธุ์ปลาเพื่อการประมงหมู่บ้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เกษตรกรเพิ่มผลผลิตโดยใช้ปุ๋ยชีวภาพแทนปุ๋ยเคมี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กลุ่มเกษตรกรปลูกผักปลอดสารพิษ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เศรษฐกิจ  การส่งเสริมกลุ่มอาชีพ  และการพัฒนาทักษะฝีมือแรง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นการจัดตั้งกลุ่มอาชีพ ต่าง ๆ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พัฒนาคุณภาพผลิตภัณฑ์ให้ได้มาตรฐ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ตลาดในการจำหน่ายสินค้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ารเพิ่มประสิทธิภาพการจัดการพัฒนากลุ่มให้เข้มแข็งและยั่งยืนพึ่งตนเองได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ลุ่มให้ศึกษาดูงานจากลุ่มที่เข้มแข็งและประสบผลสำเร็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รวมกลุ่ม  เพื่อจัดตั้งเป็นสหการร้านค้าชุมช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แปรรูปผลิตทางการเกษต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ตลาดและศักยภาพของตลาดกลางชุมชน  เพื่อสร้างค่านิยมในการใช้สินค้าในชุมชนและสินค้าไท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ฝึกอบรมเพื่อพัฒนาทักษะกลุ่มอาชีพให้พัฒนาฝีมือทางด้านการผลิ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ในการพัฒนาโครงสร้างพื้นฐ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และขยายเครือข่าย  เส้นทางคมนาคมระหว่างหมู่บ้านและเส้นทางขนถ่ายผลผลิตทางการเกษต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น้ำให้มีประสิทธิภาพพร้อมทั้งปรับปรุงแหล่งน้ำธรรมชาติ เช่น ระบบชลประทาน  ระบบจัดเก็บน้ำให้เพียงพอสำหรับการเกษต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ระบบน้ำสะอาด  โดยก่อสร้างประปาหอถังสูง  เพื่อใช้ในการอุปโภคบริโภค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ขยายเขตไฟฟ้าในหมู่บ้าน  ไฟฟ้าแสงสว่างในหมู่บ้านและไฟฟ้าเพื่อการเกษตรให้ทั่วถึงพื้นที่เกษตรกรรม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งบประมาณในการก่อสร้างถนนคอนกรีตเสริมเหล็ก  และถนนลาดยางในหมู่บ้านให้ครบทุกหมู่บ้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การขยายเครือข่ายโทรคมน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ประจำหมู่บ้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ชุมชนที่มีความพร้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ธรรมชาติและสิ่งแวดล้อม</w:t>
      </w:r>
    </w:p>
    <w:p>
      <w:pPr>
        <w:pStyle w:val="Normal"/>
        <w:numPr>
          <w:ilvl w:val="1"/>
          <w:numId w:val="2"/>
        </w:numPr>
        <w:ind w:left="0"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องค์กรต่าง ๆ ในการอนุรักษ์ฟื้นฟูธรรมชาติและสิ่งแวดล้อมอย่างยั่งยื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สร้างจิตสำนึกในการอนุรักษ์และฟื้นฟูธรรมชาติ โดยสร้างเครือข่ายด้านสิ่งแวดล้อม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อนุรักษ์และฟื้นฟูป่าไม้  และแม่น้ำลำคลอง  เช่น การปลูกป่า การสร้างฝายแม้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ในการสร้างจิตสำนึกในการคัดแยกขยะเพื่อนำกลับมาใช้ใหม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ปลูกป่าที่ต้นน้ำลำธาร  และการปลูกไม้เศรษฐกิจเพื่อสร้างรายได้แก่ประชาช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และศึกษาความเป็นไปได้เพื่อดำเนินการสร้างบ่อบำบัดขยะรวม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หมู่บ้านเพิ่มพื้นที่สีเขียวในชุมชนพร้อมทั้งฟื้นฟูอนุรักษ์ป่า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บริหาร  การเมือง  การปกครอง  ความมั่นค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บทบาทของผู้นำชุมชน  เช่น กำนัน ผู้ใหญ่บ้าน คณะกรรมการหมู่บ้าน  และอาสาสมัครจากทุกองค์ก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ความรู้แก่ประชาชนเกี่ยวกับเรื่องการเมืองในระบอบประชาธิปไต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เปิดโอกาสให้ทุกภาคส่วนได้มีส่วนร่วมในการพัฒนาการบริหาร  การเมือง  การปกคร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จัดการองค์การบริหารส่วนตำบลให้มีประสิทธิภาพ  โปร่งใส  ตรวจสอบได้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สร้างจิตสำนึกให้ฝ่ายบริหาร  ฝ่ายสภา  ฝ่ายเจ้าหน้าที่ ผู้นำชุมชนมีความสามัคคีกัน  ร่วมกันทำงานเพื่อประโยชน์ของประชาชนและประเทศชาติเป็นที่ตั้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ลุ่มอาสาสมัครในการป้องกันรักษาความปลอดภัยในหมู่บ้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ยุทธศาสตร์รวมพลังแผ่นดิน  ขจัดสิ้นยาเสพติด  ระดมมวลชนต่อต้านยาเสพติดมาใช้อย่างจริงจังและต่อเนื่องเป็นรูปธรรม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จิตสำนึกให้ข้าราชการและเจ้าหน้าที่ปฏิบัติงานได้มาตรฐานและบริการอย่างมีคุณภาพ  เป็นที่ประทับใจของประชาชนผู้มาใช้บริ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งค์กรและบุคลากรให้มีความพร้อม  เพื่อรองรับภารกิจที่จะได้รับการถ่ายโอนจากส่วนกล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กีฬาและการท่องเที่ย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ชาชนให้ออกกำลังกายเพื่อเสริมสร้างสุขภาพให้แข็งแร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มีการแข่งขันกีฬา  เพื่อสุขภาพและห่างไกลยาเสพติ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ระบวนการมีส่วนร่วมในการจัดการแข่งขันกีฬาในทุกระดับ</w:t>
      </w:r>
    </w:p>
    <w:p>
      <w:pPr>
        <w:pStyle w:val="Normal"/>
        <w:numPr>
          <w:ilvl w:val="1"/>
          <w:numId w:val="2"/>
        </w:numPr>
        <w:ind w:left="0" w:right="-4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การแข่งขันกีฬาต้านยาเสพติดระดับหมู่บ้านและโรงเรีย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จัดหาสถานที่เพื่อให้ประชาชนได้มีสถานที่ออกกำลังกา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อุปกรณ์กีฬาให้แก่ทุกหมู่บ้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และพัฒนาแหล่งท่องเที่ยวให้ดึงดูดนักท่องเที่ยว  โดยเน้นความสมบูรณ์ทางธรรมชาติ สะอาดสวยงามเป็นที่ประทับใจของนักท่องเที่ย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กิจกรรมเกี่ยวกับการท่องเที่ยวเชิงอนุรักษ์และท่องเที่ยวเชิงเกษต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ประชาสัมพันธ์ในเชิงรุก  ให้นักท่องเที่ยวได้รู้จักแหล่งท่องเที่ยวของตำบลโนนเมื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คุณภาพชีวิต  สตรี  เด็ก เยาวชน  ผู้สูงอายุ  ผู้พิการ  และผู้ด้อยโอกาส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และพัฒนาเด็ก  เยาวชน ให้มีความสมบูรณ์ทั้งร่างกาย  จิตใจและสติปัญญา  คุณธรรม จริยธรรม ให้เป็นทรัพยากรมนุษย์ที่มีคุณค่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ดูแล  สงเคราะห์ผู้สูงอายุ  ผู้พิการ  ผู้ติดเชื้อเอดส์และผู้ด้อยโอกาสให้สามารถดำรงชีวิตอยู่ในสังคมได้อย่างมีความสุข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6"/>
          <w:sz w:val="32"/>
          <w:sz w:val="32"/>
          <w:szCs w:val="32"/>
        </w:rPr>
        <w:t>ส่งเสริมและสนับสนุนการก่อตั้งเครือข่ายผู้สูงอายุ ผู้พิการผู้ด้อยโอกาสให้มีความ</w:t>
      </w:r>
      <w:r>
        <w:rPr>
          <w:rFonts w:ascii="Angsana New" w:hAnsi="Angsana New"/>
          <w:sz w:val="32"/>
          <w:sz w:val="32"/>
          <w:szCs w:val="32"/>
        </w:rPr>
        <w:t>เข้มแข็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องค์กรสตรี  เพื่อยกฐานะสตรีให้มีบทบาททางสังคม  และการเมืองระดับท้องถิ่นให้มากขึ้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การอบรมคุณธรรม  จริยธรรมแก่นักเรียน  เยาวชน  พร้อมทั้งเพิ่มทักษะในการประกอบ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ส่วนที่</w:t>
      </w:r>
      <w:r>
        <w:rPr>
          <w:rFonts w:cs="Times New Roman"/>
          <w:b/>
          <w:b/>
          <w:bCs/>
          <w:sz w:val="80"/>
          <w:sz w:val="80"/>
          <w:szCs w:val="80"/>
        </w:rPr>
        <w:t xml:space="preserve">  </w:t>
      </w:r>
      <w:r>
        <w:rPr>
          <w:b/>
          <w:bCs/>
          <w:sz w:val="80"/>
          <w:szCs w:val="80"/>
        </w:rPr>
        <w:t>5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บัญชีโครงการพัฒนา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60" w:right="1797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260"/>
        <w:gridCol w:w="1080"/>
        <w:gridCol w:w="1260"/>
        <w:gridCol w:w="991"/>
        <w:gridCol w:w="1226"/>
        <w:gridCol w:w="991"/>
        <w:gridCol w:w="1273"/>
      </w:tblGrid>
      <w:tr>
        <w:trPr>
          <w:trHeight w:val="525" w:hRule="atLeast"/>
        </w:trPr>
        <w:tc>
          <w:tcPr>
            <w:tcW w:w="15821" w:type="dxa"/>
            <w:gridSpan w:val="9"/>
            <w:tcBorders/>
            <w:vAlign w:val="bottom"/>
          </w:tcPr>
          <w:p>
            <w:pPr>
              <w:pStyle w:val="Normal"/>
              <w:ind w:right="-4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ญชีสรุปโครงการพัฒนา</w:t>
            </w:r>
          </w:p>
        </w:tc>
      </w:tr>
      <w:tr>
        <w:trPr>
          <w:trHeight w:val="525" w:hRule="atLeast"/>
        </w:trPr>
        <w:tc>
          <w:tcPr>
            <w:tcW w:w="158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8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โนนเมือง  อำเภอนากลาง  จังหวัดหนองบัวลำภู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เศรษฐกิจชุมชนท้องถิ่นตามหลักปรัชญาเศรษฐกิจพอเพีย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sz w:val="28"/>
                <w:sz w:val="28"/>
              </w:rPr>
              <w:t>การจัดทำแผนแม่บทชุม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่งเสริมสนับสนุนการดำเนินงานขององค์กรชุมชนทุกระด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0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  </w:t>
            </w:r>
            <w:r>
              <w:rPr>
                <w:sz w:val="28"/>
                <w:sz w:val="28"/>
              </w:rPr>
              <w:t>พัฒนาและส่งเสริมอาชีพให้แก่กลุ่มอาชี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ลิตภัณฑ์ชุม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ประชาชนทั่วไ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,000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3  </w:t>
            </w:r>
            <w:r>
              <w:rPr>
                <w:sz w:val="28"/>
                <w:sz w:val="28"/>
              </w:rPr>
              <w:t>พัฒนาและส่งเสริมคุณภาพของผลิตภัณฑ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บรรจุภัณฑ์และการตลา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ก่สินค้าที่ผลิตในชุมช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4  </w:t>
            </w:r>
            <w:r>
              <w:rPr>
                <w:sz w:val="28"/>
                <w:sz w:val="28"/>
              </w:rPr>
              <w:t>ส่งเสริมและสนับสนุนอุตสาหกรรมในครอบครัวและหัตถกรรมไท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5  </w:t>
            </w:r>
            <w:r>
              <w:rPr>
                <w:sz w:val="28"/>
                <w:sz w:val="28"/>
              </w:rPr>
              <w:t>ส่งเสริมและสนับสนุนวิสาหกิจชุมช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6  </w:t>
            </w:r>
            <w:r>
              <w:rPr>
                <w:sz w:val="28"/>
                <w:sz w:val="28"/>
              </w:rPr>
              <w:t>สนับสนุนการจัดตั้งกลุ่มออมทรัพย์หรือการรวมกลุ่มในรูปแบบ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,000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7   </w:t>
            </w:r>
            <w:r>
              <w:rPr>
                <w:sz w:val="28"/>
                <w:sz w:val="28"/>
              </w:rPr>
              <w:t>การส่งเสริม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8  </w:t>
            </w:r>
            <w:r>
              <w:rPr>
                <w:sz w:val="28"/>
                <w:sz w:val="28"/>
              </w:rPr>
              <w:t>ส่งเสริมสนับสนุนศูนย์การเรียนรู้ชุมช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9  </w:t>
            </w:r>
            <w:r>
              <w:rPr>
                <w:sz w:val="28"/>
                <w:sz w:val="28"/>
              </w:rPr>
              <w:t>ส่งเสริมและประชาสัมพันธ์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0  </w:t>
            </w:r>
            <w:r>
              <w:rPr>
                <w:sz w:val="28"/>
                <w:sz w:val="28"/>
              </w:rPr>
              <w:t>การพัฒนาผู้ประกอบการธุรกิจและบริการ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9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15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315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820,000</w:t>
            </w:r>
          </w:p>
        </w:tc>
      </w:tr>
      <w:tr>
        <w:trPr>
          <w:trHeight w:val="3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การพัฒนาแหล่งน้ำเพื่อการอุปโภ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โภ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เกษต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5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0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80,000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>ส่งเสริมการอนุรักษ์และฟื้นฟู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,0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  </w:t>
            </w:r>
            <w:r>
              <w:rPr>
                <w:sz w:val="32"/>
                <w:sz w:val="32"/>
                <w:szCs w:val="32"/>
              </w:rPr>
              <w:t>ส่งเสริมการจัดการสิ่งแวดล้อมชุมชนและมลพิษต่าง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50,000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  </w:t>
            </w:r>
            <w:r>
              <w:rPr>
                <w:sz w:val="32"/>
                <w:sz w:val="32"/>
                <w:szCs w:val="32"/>
              </w:rPr>
              <w:t>พัฒนาและดูแลรักษาที่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เป็นศูนย์สุขภาพชุมช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  </w:t>
            </w:r>
            <w:r>
              <w:rPr>
                <w:sz w:val="32"/>
                <w:sz w:val="32"/>
                <w:szCs w:val="32"/>
              </w:rPr>
              <w:t>พัฒนาปรับปรุงภูมิทัศน์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เป็นแหล่ง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,000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6  </w:t>
            </w:r>
            <w:r>
              <w:rPr>
                <w:sz w:val="32"/>
                <w:sz w:val="32"/>
                <w:szCs w:val="32"/>
              </w:rPr>
              <w:t>ปรับปรุงและพัฒนาแหล่งท่องเที่ยวในเขตองค์กร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,000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200,00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770,000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670,000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,640,000</w:t>
            </w:r>
          </w:p>
        </w:tc>
      </w:tr>
    </w:tbl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tbl>
      <w:tblPr>
        <w:tblW w:w="16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260"/>
        <w:gridCol w:w="1080"/>
        <w:gridCol w:w="1260"/>
        <w:gridCol w:w="991"/>
        <w:gridCol w:w="1226"/>
        <w:gridCol w:w="991"/>
        <w:gridCol w:w="1273"/>
      </w:tblGrid>
      <w:tr>
        <w:trPr>
          <w:trHeight w:val="3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6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 </w:t>
            </w:r>
            <w:r>
              <w:rPr>
                <w:b/>
                <w:b/>
                <w:bCs/>
                <w:sz w:val="28"/>
                <w:sz w:val="28"/>
              </w:rPr>
              <w:t>ยุทธศาสตร์การพัฒนาด้านการพัฒนาคุณภาพชีวิตของประชา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3.1  </w:t>
            </w:r>
            <w:r>
              <w:rPr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30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758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3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,380,00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3.2  </w:t>
            </w:r>
            <w:r>
              <w:rPr>
                <w:sz w:val="28"/>
                <w:sz w:val="28"/>
              </w:rPr>
              <w:t>ส่งเสริมและสนับสนุนการจัด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52</w:t>
            </w:r>
            <w:r>
              <w:rPr>
                <w:rFonts w:cs="Angsana New" w:ascii="Angsana New" w:hAnsi="Angsana New"/>
                <w:sz w:val="2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90,00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 </w:t>
            </w:r>
            <w:r>
              <w:rPr>
                <w:sz w:val="28"/>
                <w:sz w:val="28"/>
              </w:rPr>
              <w:t>สร้างเสริมสุขภาพอนาม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็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ยาว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ชา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พัฒนาพฤติกรรมสุขภา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6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6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6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4  </w:t>
            </w:r>
            <w:r>
              <w:rPr>
                <w:sz w:val="28"/>
                <w:sz w:val="28"/>
              </w:rPr>
              <w:t>จัดระบบบริการทางการแพท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31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20,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70,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21,6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5  </w:t>
            </w:r>
            <w:r>
              <w:rPr>
                <w:sz w:val="28"/>
                <w:sz w:val="28"/>
              </w:rPr>
              <w:t>การพัฒนาบุคลากรขององค์กร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50,0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6  </w:t>
            </w:r>
            <w:r>
              <w:rPr>
                <w:sz w:val="28"/>
                <w:sz w:val="28"/>
              </w:rPr>
              <w:t>การพัฒนาเพิ่มประสิทธิภาพในการบริหารงานขององค์กร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92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160,000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7  </w:t>
            </w:r>
            <w:r>
              <w:rPr>
                <w:sz w:val="28"/>
                <w:sz w:val="28"/>
              </w:rPr>
              <w:t>พัฒนาศูนย์ต่อสู้เพื่อเอาชนะยาเสพติ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50,000</w:t>
            </w:r>
          </w:p>
        </w:tc>
      </w:tr>
      <w:tr>
        <w:trPr>
          <w:trHeight w:val="4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8  </w:t>
            </w:r>
            <w:r>
              <w:rPr>
                <w:sz w:val="28"/>
                <w:sz w:val="28"/>
              </w:rPr>
              <w:t>ส่งเคราะห์และพัฒนาคุณภาพชีวิตเด็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ยาว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ตร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นช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นพ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ผู้ด้อยโอกา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7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6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60,0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9  </w:t>
            </w:r>
            <w:r>
              <w:rPr>
                <w:sz w:val="28"/>
                <w:sz w:val="28"/>
              </w:rPr>
              <w:t>เสริมสร้างความเข้มแข็งของสถาบัน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0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0  </w:t>
            </w:r>
            <w:r>
              <w:rPr>
                <w:sz w:val="28"/>
                <w:sz w:val="28"/>
              </w:rPr>
              <w:t>ส่งเสริมการแพทย์แผนไท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มุนไพรไท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1  </w:t>
            </w:r>
            <w:r>
              <w:rPr>
                <w:sz w:val="28"/>
                <w:sz w:val="28"/>
              </w:rPr>
              <w:t>ส่งเสริมและสนับสนุนการป้องกันและควบคุมโรคติดต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0,0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2  </w:t>
            </w:r>
            <w:r>
              <w:rPr>
                <w:sz w:val="28"/>
                <w:sz w:val="28"/>
              </w:rPr>
              <w:t>ส่งเสริมการดูแลรักษาสุขภาพที่เกิดจากโรคไม่ติดต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3  </w:t>
            </w:r>
            <w:r>
              <w:rPr>
                <w:sz w:val="28"/>
                <w:sz w:val="28"/>
              </w:rPr>
              <w:t>สนับสนุนศูนย์อาสาสมัครป้องกันภัยฝ่ายพลเรือ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3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3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790,00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4  </w:t>
            </w:r>
            <w:r>
              <w:rPr>
                <w:sz w:val="28"/>
                <w:sz w:val="28"/>
              </w:rPr>
              <w:t>ส่งเสริมสนับสนุนการนำหลักการมีส่วนร่วมมาใช้ในการ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0,00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5  </w:t>
            </w:r>
            <w:r>
              <w:rPr>
                <w:sz w:val="28"/>
                <w:sz w:val="28"/>
              </w:rPr>
              <w:t>การประยุกต์ใช้อนุโตตุลาการเพื่อพิจารณาข้อพิพาททางการปกครอ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6  </w:t>
            </w:r>
            <w:r>
              <w:rPr>
                <w:sz w:val="28"/>
                <w:sz w:val="28"/>
              </w:rPr>
              <w:t>การบริการประชาช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00,000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7 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สนับสนุนการกีฬาและนันทนากา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70,00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393,20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,648,200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,200,200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7</w:t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8,241,600</w:t>
            </w:r>
          </w:p>
        </w:tc>
      </w:tr>
    </w:tbl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p>
      <w:pPr>
        <w:pStyle w:val="Normal"/>
        <w:rPr>
          <w:rFonts w:cs="AngsanaUPC"/>
          <w:color w:val="FF0000"/>
          <w:sz w:val="32"/>
          <w:szCs w:val="32"/>
        </w:rPr>
      </w:pPr>
      <w:r>
        <w:rPr>
          <w:rFonts w:cs="AngsanaUPC"/>
          <w:color w:val="FF0000"/>
          <w:sz w:val="32"/>
          <w:szCs w:val="32"/>
        </w:rPr>
      </w:r>
    </w:p>
    <w:tbl>
      <w:tblPr>
        <w:tblW w:w="158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260"/>
        <w:gridCol w:w="1080"/>
        <w:gridCol w:w="1260"/>
        <w:gridCol w:w="991"/>
        <w:gridCol w:w="1226"/>
        <w:gridCol w:w="991"/>
        <w:gridCol w:w="1273"/>
      </w:tblGrid>
      <w:tr>
        <w:trPr>
          <w:trHeight w:val="3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ิลปวัฒน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รีตประเพณ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ส่งเสริมพุทธศาสน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าสนาอื่น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,000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>ส่งเสริมและสนับสนุนศิลปวัฒนธรรมและภูมิปัญญา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าชญ์ชาวบ้า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20,000</w:t>
            </w:r>
          </w:p>
        </w:tc>
      </w:tr>
      <w:tr>
        <w:trPr>
          <w:trHeight w:val="10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3  </w:t>
            </w:r>
            <w:r>
              <w:rPr>
                <w:sz w:val="32"/>
                <w:sz w:val="32"/>
                <w:szCs w:val="32"/>
              </w:rPr>
              <w:t>ส่งเสริมการจัดเทศก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งานประเพณีที่สำคัญของท้องถิ่นเพื่อ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5,0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3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8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65,000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,518,20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613,200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735,200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66</w:t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2,866,6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964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110"/>
          <w:szCs w:val="11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</w:t>
      </w:r>
      <w:r>
        <w:rPr>
          <w:rFonts w:ascii="Cordia New" w:hAnsi="Cordia New" w:cs="Cordia New"/>
          <w:b/>
          <w:b/>
          <w:bCs/>
          <w:sz w:val="110"/>
          <w:sz w:val="110"/>
          <w:szCs w:val="110"/>
        </w:rPr>
        <w:t>ภาคผนวก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259" w:right="130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AngsanaUPC"/>
      <w:sz w:val="30"/>
      <w:szCs w:val="3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AngsanaUPC"/>
      <w:sz w:val="28"/>
    </w:rPr>
  </w:style>
  <w:style w:type="paragraph" w:styleId="Xl24">
    <w:name w:val="xl24"/>
    <w:basedOn w:val="Normal"/>
    <w:qFormat/>
    <w:pPr>
      <w:spacing w:before="280" w:after="280"/>
    </w:pPr>
    <w:rPr>
      <w:rFonts w:ascii="Tahoma" w:hAnsi="Tahoma" w:cs="AngsanaUPC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ahoma" w:hAnsi="Tahoma" w:cs="AngsanaUPC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0"/>
      <w:szCs w:val="30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28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AngsanaUPC"/>
      <w:sz w:val="28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52">
    <w:name w:val="xl52"/>
    <w:basedOn w:val="Normal"/>
    <w:qFormat/>
    <w:pPr>
      <w:spacing w:before="280" w:after="280"/>
    </w:pPr>
    <w:rPr>
      <w:rFonts w:ascii="Tahoma" w:hAnsi="Tahoma" w:cs="AngsanaUPC"/>
      <w:b/>
      <w:bCs/>
      <w:sz w:val="32"/>
      <w:szCs w:val="3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28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AngsanaUPC"/>
      <w:b/>
      <w:bCs/>
      <w:sz w:val="36"/>
      <w:szCs w:val="3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58">
    <w:name w:val="xl58"/>
    <w:basedOn w:val="Normal"/>
    <w:qFormat/>
    <w:pPr>
      <w:spacing w:before="280" w:after="280"/>
    </w:pPr>
    <w:rPr>
      <w:rFonts w:ascii="Tahoma" w:hAnsi="Tahoma" w:cs="AngsanaUPC"/>
      <w:b/>
      <w:bCs/>
      <w:sz w:val="32"/>
      <w:szCs w:val="3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0"/>
      <w:szCs w:val="30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ahoma" w:hAnsi="Tahoma" w:cs="AngsanaUPC"/>
      <w:b/>
      <w:bCs/>
      <w:sz w:val="32"/>
      <w:szCs w:val="3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29"/>
      <w:szCs w:val="29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AngsanaUPC"/>
      <w:sz w:val="30"/>
      <w:szCs w:val="3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0"/>
      <w:szCs w:val="30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29"/>
      <w:szCs w:val="29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0"/>
      <w:szCs w:val="3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28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2"/>
      <w:szCs w:val="3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AngsanaUPC"/>
      <w:sz w:val="30"/>
      <w:szCs w:val="3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0"/>
      <w:szCs w:val="3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AngsanaUPC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0"/>
      <w:szCs w:val="3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AngsanaUPC"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AngsanaUPC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AngsanaUPC"/>
      <w:sz w:val="32"/>
      <w:szCs w:val="32"/>
    </w:rPr>
  </w:style>
  <w:style w:type="paragraph" w:styleId="Footer">
    <w:name w:val="Footer"/>
    <w:basedOn w:val="Normal"/>
    <w:pPr/>
    <w:rPr/>
  </w:style>
  <w:style w:type="paragraph" w:styleId="3">
    <w:name w:val="การเยื้องเนื้อความ 3"/>
    <w:basedOn w:val="Normal"/>
    <w:qFormat/>
    <w:pPr>
      <w:ind w:left="255" w:hanging="0"/>
    </w:pPr>
    <w:rPr>
      <w:rFonts w:ascii="Cordia New" w:hAnsi="Cordia New" w:cs="Cordia New"/>
      <w:b/>
      <w:bCs/>
      <w:sz w:val="30"/>
      <w:szCs w:val="30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net</dc:creator>
  <dc:description/>
  <dc:language>en-US</dc:language>
  <cp:lastModifiedBy>Atee</cp:lastModifiedBy>
  <cp:lastPrinted>2015-06-30T10:25:00Z</cp:lastPrinted>
  <dcterms:modified xsi:type="dcterms:W3CDTF">2015-07-08T06:58:00Z</dcterms:modified>
  <cp:revision>2</cp:revision>
  <dc:subject/>
  <dc:title>คำนำ</dc:title>
</cp:coreProperties>
</file>